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000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3.06.20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39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несении изменений в приказ от 01.08.2011 № 3844 «Об утверждении  Правил приема граждан в муниципальные образовательные учреждения города Ярославля»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28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</w:rPr>
      </w:pPr>
      <w:r>
        <w:rPr>
          <w:sz w:val="26"/>
        </w:rPr>
        <w:t>В связи с утверждением Порядка приема граждан в общеобразовательные учреждения (приказ Министерства образования и науки от 15.02.2012 № 107)</w:t>
      </w:r>
    </w:p>
    <w:p>
      <w:pPr>
        <w:pStyle w:val="Normal"/>
        <w:spacing w:lineRule="auto" w:line="228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28" w:before="0" w:after="240"/>
        <w:ind w:firstLine="851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 w:before="0" w:after="120"/>
        <w:jc w:val="both"/>
        <w:rPr/>
      </w:pPr>
      <w:r>
        <w:rPr>
          <w:sz w:val="26"/>
        </w:rPr>
        <w:t>Внести изменения в приказ департамента образования мэрии города Ярославля 01.08.2011 № 3844 «Об утверждении  Правил приема граждан в муниципальные образовательные учреждения города Ярославля», изложив раздел 3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«</w:t>
      </w:r>
      <w:r>
        <w:rPr>
          <w:sz w:val="26"/>
          <w:szCs w:val="26"/>
        </w:rPr>
        <w:t>Прием в муниципальные образовательные учреждения, реализующие основную общеобразовательную программу начального общего, основного общего, среднего (полного) общего образования»</w:t>
      </w:r>
      <w:r>
        <w:rPr>
          <w:sz w:val="26"/>
        </w:rPr>
        <w:t xml:space="preserve">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228" w:before="0" w:after="120"/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начальника отдела общего образования Е.А.Ильину.</w:t>
      </w:r>
    </w:p>
    <w:p>
      <w:pPr>
        <w:pStyle w:val="Normal"/>
        <w:numPr>
          <w:ilvl w:val="0"/>
          <w:numId w:val="2"/>
        </w:numPr>
        <w:spacing w:lineRule="auto" w:line="228" w:before="0" w:after="120"/>
        <w:jc w:val="both"/>
        <w:rPr>
          <w:sz w:val="26"/>
        </w:rPr>
      </w:pPr>
      <w:r>
        <w:rPr>
          <w:sz w:val="26"/>
        </w:rPr>
        <w:t>Действие приказа распространяется на правоотношения, возникшие с 05.05.2012 г.</w:t>
      </w:r>
    </w:p>
    <w:p>
      <w:pPr>
        <w:pStyle w:val="Heading2"/>
        <w:rPr/>
      </w:pPr>
      <w:r>
        <w:rPr/>
        <w:t>Директор департамента образования</w:t>
        <w:tab/>
        <w:tab/>
        <w:tab/>
        <w:tab/>
        <w:t xml:space="preserve">                 С.В.Тере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5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4"/>
        <w:tabs>
          <w:tab w:val="clear" w:pos="7371"/>
          <w:tab w:val="left" w:pos="4395" w:leader="none"/>
        </w:tabs>
        <w:ind w:left="0" w:hanging="0"/>
        <w:jc w:val="center"/>
        <w:rPr/>
      </w:pPr>
      <w:r>
        <w:rPr/>
        <w:t xml:space="preserve">             </w:t>
      </w:r>
    </w:p>
    <w:p>
      <w:pPr>
        <w:pStyle w:val="Heading4"/>
        <w:tabs>
          <w:tab w:val="clear" w:pos="7371"/>
          <w:tab w:val="left" w:pos="4395" w:leader="none"/>
        </w:tabs>
        <w:ind w:left="0" w:hanging="0"/>
        <w:jc w:val="center"/>
        <w:rPr/>
      </w:pPr>
      <w:r>
        <w:rPr/>
      </w:r>
    </w:p>
    <w:p>
      <w:pPr>
        <w:pStyle w:val="Heading4"/>
        <w:tabs>
          <w:tab w:val="clear" w:pos="7371"/>
          <w:tab w:val="left" w:pos="4395" w:leader="none"/>
        </w:tabs>
        <w:ind w:left="0" w:hanging="0"/>
        <w:jc w:val="center"/>
        <w:rPr/>
      </w:pPr>
      <w:r>
        <w:rPr/>
      </w:r>
    </w:p>
    <w:p>
      <w:pPr>
        <w:pStyle w:val="Heading4"/>
        <w:tabs>
          <w:tab w:val="clear" w:pos="7371"/>
          <w:tab w:val="left" w:pos="4395" w:leader="none"/>
        </w:tabs>
        <w:ind w:left="0" w:hanging="0"/>
        <w:jc w:val="center"/>
        <w:rPr/>
      </w:pPr>
      <w:r>
        <w:rPr/>
      </w:r>
    </w:p>
    <w:p>
      <w:pPr>
        <w:pStyle w:val="Heading4"/>
        <w:tabs>
          <w:tab w:val="clear" w:pos="7371"/>
          <w:tab w:val="left" w:pos="4395" w:leader="none"/>
        </w:tabs>
        <w:ind w:left="3969" w:hanging="0"/>
        <w:rPr/>
      </w:pPr>
      <w:r>
        <w:rPr/>
        <w:t>Приложение</w:t>
      </w:r>
    </w:p>
    <w:p>
      <w:pPr>
        <w:pStyle w:val="TextBodyIndent"/>
        <w:spacing w:before="0" w:after="0"/>
        <w:ind w:left="3969" w:hanging="0"/>
        <w:rPr/>
      </w:pPr>
      <w:r>
        <w:rPr/>
        <w:t>к приказу департамента образования мэрии города Ярославля от  13.06.2012 № 01-05/398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ем в муниципальные образовательные учреждения, реализующие основную общеобразовательную программу начального общего, основного общего, среднего (полного) общего образова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 Муниципальные образовательные учреждения, реализующие основную общеобразовательную программу начального общего, основного общего, среднего (полного) общего образования принимают всех граждан, проживающих на территории города Ярославля и имеющих право на получение образования соответствующего уровня. Не проживающим в городе Ярославле может быть отказано в приеме только по причине отсутствия в учреждениях свободных мест.</w:t>
      </w:r>
    </w:p>
    <w:p>
      <w:pPr>
        <w:pStyle w:val="Normal"/>
        <w:tabs>
          <w:tab w:val="clear" w:pos="720"/>
          <w:tab w:val="left" w:pos="993" w:leader="none"/>
        </w:tabs>
        <w:ind w:firstLine="360"/>
        <w:jc w:val="both"/>
        <w:rPr/>
      </w:pPr>
      <w:r>
        <w:rPr>
          <w:sz w:val="26"/>
          <w:szCs w:val="26"/>
        </w:rPr>
        <w:t>3.2. Муниципальные образовательные учреждения,  реализующие основную общеобразовательную программу начального общего, основного общего, среднего (полного) общего образования (далее - общеобразовательные учреждения), имеющие закрепленную  приказом департамента образования мэрии города Ярославля территорию (далее - закрепленная территория), должны обеспечивать прием в граждан, которые проживают на территории, закрепленной за конкретным муниципальным учреждением, и имеют право на получение общего образования (далее - закрепленные лиц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3. При приеме в общеобразовательное учреждение  родители (законные представители) имеют право выбирать формы получения образования, защищать законные права и интересы ребен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4. Закрепленным лицам может быть отказано в приеме только по причине отсутствия свободных мест в общеобразовательном учреждении. Свободными являются места в классах, имеющих наполняемость менее 25 обучающихся, в специальных (коррекционных) классах – менее 12 обучающих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места в общеобразовательном учреждении родители (законные представители) для решения вопроса об устройстве ребенка в другое общеобразовательное учреждение обращаются в департамент образования мэрии города Ярослав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5. Формирование 1-х  классов  проводится  из  числа  детей  седьмого  или  восьмого  года  жизни  по  усмотрению  родителей (законных  представителей)  при  отсутствии  противопоказаний  по  состоянию  здоровья, но  не  позже  достижения  детьми  возраста  8  л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6. Дети, не достигшие к 1 сентября возраста 6 лет 6 месяцев могут быть приняты в общеобразовательное учреждение, обеспечивающее соблюдение условий организации образовательного процесса для детей дошкольного возраста, при отсутствии медицинских противопоказаний, с разрешения департамента образования мэрии города Ярославл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.7. При приеме  в  первый  класс  ребёнка, достигшего  возраста  8 лет, заявление родителей (законных  представителей) должно  содержать  объяснение  причин его  несвоевременного  определения  в  школу.  Общеобразовательное учреждение  в  трёхдневный  срок  информирует  о  нарушении  родителями (законными  представителями)  п.2 ст. 19 Закона  РФ  «Об  образовании»  комиссию по делам несовершеннолетних и защите их прав соответствующих территориальных  администраций мэрии города Ярославля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8. Прием граждан в общеобразовательное учреждение осуществляется по личному заявлению родителей (законных представителей) ребенка при предъявлении документа, удостоверяющего личность. Общеобразовательное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9. Для зачисления ребенка в 1-й класс родители (законные представители) предоставляют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ю свидетельства о рождении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При поступлении детей с ограниченными возможностями здоровья в 1 класс предоставляется заключение психолого-медико-педагогической комиссии с рекомендациями об обучении ребенка по программе соответствующего вида огранич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Прием заявлений в первый класс общеобразовательных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общеобразовательное учреждение оформляется приказом руководителя общеобразовательного учреждения в течение 7 рабочих дней после приема документов. Приказы размещаются на информационном стенде в день их из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етей, не зарегистрированных на закрепленной территории, но зарегистрированных на территории города Ярославля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, которые не имеют закрепленной территории, начинают прием детей в первый класс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рославской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3.13. С целью ознакомления родителей (законных представителей) обучающихся с уставом общеобразовательного учреждения, лицензией на осуществление образовательной деятельности, со свидетельством о государственной аккредитации общеобразовательного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общеобразовательного учреждения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14. С целью проведения организованного приема в первый класс закрепленных лиц общеобразовательное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15. При приеме в первый класс в течение учебного года или во второй и последующий классы родители (законные представители) обучающегося представляю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заявление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ю свидетельства о рождении ребен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обучающегося, выданное учреждением, в котором он обучался ране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  приеме  детей с ограниченными возможностями здоровья предоставляется заключение психолого-медико-педагогической комиссии с рекомендациями об обучении ребенка по программе соответствующего вида ограничения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 В 10 класс на ступень среднего (полного) общего образования принимаются обучающиеся, получившие основное общее образование и имеющие документ об образовании государственного образца вне зависимости от места его получени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одители (законные представители) обучающихся данного общеобразовательного учреждения  подают заявление (при наличии  профильных классов) об обучении  их ребенка в 10 классе по программе профильного обучения и представляют подлинник документа государственного образца об основном общем образова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получивших основное общее образование в других общеобразовательных учреждениях, представляю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заявление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линник документа государственного образца об основном общем образован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юкопию паспорта ребен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обучающегося, выданное учреждением, в котором он обучался ране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7. При приеме в школу из образовательного учреждения, не имеющего государственной аккредитации, а так же  при приеме детей, не имеющих документального подтверждения получения образования,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Normal"/>
        <w:ind w:firstLine="360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 xml:space="preserve">3.18. В гимназии и лицеи обучающиеся принимаются в 5-й класс из числа детей, освоивших основную общеобразовательную программу  начального общего образо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9. При наличии свободных мест возможен прием в 6 и последующие классы гимназий, лицеев и во 2 и последующие классы школ с углубленным изучением отдельных предметов обучающихс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0. Общеобразовательные классы, классы компенсирующего обучения и специальные (коррекционные) классы в гимназиях, лицеях и школах с углубленным изучением отдельных предметов не открываю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1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2. В открытые (сменные) общеобразовательные школы (далее – ОСОШ) принимаются все желающие, достигшие возраста 14 лет, проживающие на территории города Ярославля и имеющие право на получение образования соответствующего уровн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23. </w:t>
      </w:r>
      <w:r>
        <w:rPr>
          <w:color w:val="000000"/>
          <w:sz w:val="26"/>
          <w:szCs w:val="26"/>
        </w:rPr>
        <w:t>Правила приема в   ОСОШ  для  детей из семей беженцев, вынужденных переселенцев, иностранных граждан такие же, как для граждан РФ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3.24. При приеме граждан на ступень основного общего образования предоставляются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одителей (законных представителей) несовершеннолетнего обучающегося, личное заявление совершеннолетнег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обучающегося, выданное учреждением, в котором он обучался ранее, или  справку из образовательного учреждения начального или среднего профессионального образования с указанием количества часов, прослушанных  по общеобразовательным предмета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опия свидетельства о рождении или паспорт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оригинал и ксерокопия свидетельства о регистрации обучающегося по месту жительства. 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3.25. При приеме граждан на ступень среднего (полного) общего образования</w:t>
      </w:r>
      <w:r>
        <w:rPr>
          <w:sz w:val="26"/>
          <w:szCs w:val="26"/>
        </w:rPr>
        <w:t xml:space="preserve"> предоставляются документ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ление родителей (законных представителей) несовершеннолетнего обучающегося, личное заявление совершеннолетнег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 государственного образца об основном общем образован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обучающегося, выданное учреждением, в котором он обучался ранее, или  справку из образовательного учреждения начального или среднего профессионального образования с указанием количества часов, прослушанных  по общеобразовательным предмета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опия паспорта или свидетельства о рожден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игинал и ксерокопия свидетельства о регистрации по месту жительст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26. При приеме в ОСОШ из образовательного учреждения, не имеющего государственной аккредитации, а так же  при приеме граждан, не имеющих документального подтверждения получения образования,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7. В оздоровительные образовательные учреждения для детей, нуждающихся в длительном лечении (санаторные школы-интернаты, санаторно-лесные школы)  принимаются дети, проживающие на территории города Ярославля и имеющие право на получение образования соответствующего уровня из семей, нуждающихся в оказании помощи в воспитании и получении образования детьми, и проведении реабилитационных и лечебно-оздоровительных мероприяти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28. </w:t>
      </w:r>
      <w:r>
        <w:rPr>
          <w:color w:val="000000"/>
          <w:sz w:val="26"/>
          <w:szCs w:val="26"/>
        </w:rPr>
        <w:t>Правила приема в  </w:t>
      </w:r>
      <w:r>
        <w:rPr>
          <w:sz w:val="26"/>
          <w:szCs w:val="26"/>
        </w:rPr>
        <w:t xml:space="preserve">оздоровительные образовательные учреждения для детей, нуждающихся в длительном лечении (санаторные школы-интернаты, санаторно-лесные школы)  </w:t>
      </w:r>
      <w:r>
        <w:rPr>
          <w:color w:val="000000"/>
          <w:sz w:val="26"/>
          <w:szCs w:val="26"/>
        </w:rPr>
        <w:t>для  детей из семей беженцев, вынужденных переселенцев, иностранных граждан такие же, как для граждан РФ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3.29. </w:t>
      </w:r>
      <w:r>
        <w:rPr>
          <w:sz w:val="26"/>
          <w:szCs w:val="26"/>
        </w:rPr>
        <w:t>Направление детей  в оздоровительные образовательные учреждения для детей, нуждающихся в длительном лечении, осуществляется департаментом образования мэрии города Ярослав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30. Для зачисления ребенка в оздоровительные образовательные учреждения для детей, нуждающихся в длительном лечении, родителями (законными представителями) при наличии документа, удостоверяющего личность заявителя, предоставля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родителей (законных представителей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ичное дело обучающегос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е документы по установленной форм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едицинского учреждения или клинико-экспертной комисс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епартамента образования мэрии города Ярославл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31. Дети, зачисленные в начальные школы-детские сады для освоения программы дошкольного образования, продолжают обучение на ступени начального общего образования в том же учрежден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32. Факт ознакомления родителей (законных представителей) несовершеннолетнего обучающегося, совершеннолетнего обучающегося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ью родителей (законных представителей) несовершеннолетнего обучающегося, совершеннолетнего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28" w:before="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416" w:gutter="0" w:header="0" w:top="45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0:00Z</dcterms:created>
  <dc:creator>User</dc:creator>
  <dc:description/>
  <cp:keywords/>
  <dc:language>en-US</dc:language>
  <cp:lastModifiedBy>KudryavcevaTA</cp:lastModifiedBy>
  <cp:lastPrinted>2012-06-13T17:22:00Z</cp:lastPrinted>
  <dcterms:modified xsi:type="dcterms:W3CDTF">2012-06-13T13:24:00Z</dcterms:modified>
  <cp:revision>5</cp:revision>
  <dc:subject/>
  <dc:title>МЭРИЯ ГОРОДА ЯРОСЛАВЛЯ</dc:title>
</cp:coreProperties>
</file>