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модели ООП ООО. Программа «Основы учебно-исследовательской  и проектной деятельно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ординатор проекта</w:t>
      </w:r>
      <w:r>
        <w:rPr>
          <w:sz w:val="28"/>
          <w:szCs w:val="28"/>
        </w:rPr>
        <w:t>: Анисимова Любовь Владимировна, учитель высшей квалификационной категории, методист ГЦ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 создание модели программы «Основы учебно-исследовательской деятельности» ООП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определить цели и задачи взаимодействия педагогов и обучающихся по развитию универсальных учебных действий в основной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ланируемые результаты освоения обучающимися ООП ООО на каждом возрастном этапе, с учетом психолого-педагогических особенностей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ценностные ориентиры развития универсальных учебных действий, место и формы развития УУД: образовательные области, учебные предметы, внеурочные занятия,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деятельности ОУ по развитию УУД в основной школе, описать технологии, методы, приемы работы как урочной, так и во внеурочной деятель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писать условия развития УУ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преемственность программы развития универсальных учебных действий при переходе от начального к основному общему 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ть алгоритм конструирования программы «Основы учебно-исследовательской и проект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на модель программы «Основы учебно-исследовательской и проектной деятель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здан алгоритм конструирования программы «Основы учебно-исследовательской и проектн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9:00Z</dcterms:created>
  <dc:creator>user</dc:creator>
  <dc:description/>
  <cp:keywords/>
  <dc:language>en-US</dc:language>
  <cp:lastModifiedBy>user</cp:lastModifiedBy>
  <dcterms:modified xsi:type="dcterms:W3CDTF">2011-09-23T10:10:00Z</dcterms:modified>
  <cp:revision>2</cp:revision>
  <dc:subject/>
  <dc:title/>
</cp:coreProperties>
</file>