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исьму  департамента образования  мэрии города Ярославля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07.09.2012 № 01-14/3912</w:t>
      </w:r>
    </w:p>
    <w:p>
      <w:pPr>
        <w:pStyle w:val="Normal"/>
        <w:ind w:left="5760" w:hanging="0"/>
        <w:jc w:val="right"/>
        <w:rPr>
          <w:b/>
          <w:b/>
          <w:bCs/>
          <w:sz w:val="22"/>
          <w:szCs w:val="22"/>
          <w:highlight w:val="magenta"/>
        </w:rPr>
      </w:pPr>
      <w:r>
        <w:rPr>
          <w:b/>
          <w:bCs/>
          <w:sz w:val="22"/>
          <w:szCs w:val="22"/>
          <w:highlight w:val="magenta"/>
        </w:rPr>
      </w:r>
    </w:p>
    <w:p>
      <w:pPr>
        <w:pStyle w:val="Normal"/>
        <w:ind w:firstLine="709"/>
        <w:jc w:val="right"/>
        <w:rPr>
          <w:b/>
          <w:b/>
          <w:bCs/>
          <w:highlight w:val="magenta"/>
        </w:rPr>
      </w:pPr>
      <w:r>
        <w:rPr>
          <w:b/>
          <w:bCs/>
          <w:highlight w:val="magent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 по итогам про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ней начального и среднего профессионального образования - 2011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октября - 30 ноября 2011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211"/>
        <w:ind w:firstLine="720"/>
        <w:rPr/>
      </w:pPr>
      <w:r>
        <w:rPr>
          <w:bCs/>
          <w:iCs/>
          <w:sz w:val="24"/>
          <w:szCs w:val="24"/>
        </w:rPr>
        <w:t>В связи с переходом региона к модернизационному типу социально- экономического развития в экономике области происходят серьезные преобразования. Н</w:t>
      </w:r>
      <w:r>
        <w:rPr>
          <w:sz w:val="24"/>
          <w:szCs w:val="24"/>
        </w:rPr>
        <w:t xml:space="preserve">а современном этапе развития экономики области происходят серьезные преобразования, связанные с </w:t>
      </w:r>
      <w:r>
        <w:rPr>
          <w:rFonts w:cs="OEKGHE+OfficinaSerifWinC;Times New Roman" w:ascii="OEKGHE+OfficinaSerifWinC;Times New Roman" w:hAnsi="OEKGHE+OfficinaSerifWinC;Times New Roman"/>
          <w:sz w:val="24"/>
          <w:szCs w:val="24"/>
        </w:rPr>
        <w:t>переход</w:t>
      </w:r>
      <w:r>
        <w:rPr>
          <w:sz w:val="24"/>
          <w:szCs w:val="24"/>
        </w:rPr>
        <w:t>ом региона</w:t>
      </w:r>
      <w:r>
        <w:rPr>
          <w:rFonts w:cs="OEKGHE+OfficinaSerifWinC;Times New Roman" w:ascii="OEKGHE+OfficinaSerifWinC;Times New Roman" w:hAnsi="OEKGHE+OfficinaSerifWinC;Times New Roman"/>
          <w:sz w:val="24"/>
          <w:szCs w:val="24"/>
        </w:rPr>
        <w:t xml:space="preserve"> к модернизационному типу </w:t>
      </w:r>
      <w:r>
        <w:rPr>
          <w:sz w:val="24"/>
          <w:szCs w:val="24"/>
        </w:rPr>
        <w:t xml:space="preserve">социально-экономического </w:t>
      </w:r>
      <w:r>
        <w:rPr>
          <w:rFonts w:cs="OEKGHE+OfficinaSerifWinC;Times New Roman" w:ascii="OEKGHE+OfficinaSerifWinC;Times New Roman" w:hAnsi="OEKGHE+OfficinaSerifWinC;Times New Roman"/>
          <w:sz w:val="24"/>
          <w:szCs w:val="24"/>
        </w:rPr>
        <w:t>развития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ланируемые преобразования невозможны без их обеспечения квалифицированными кадрами. </w:t>
      </w:r>
    </w:p>
    <w:p>
      <w:pPr>
        <w:pStyle w:val="211"/>
        <w:ind w:firstLine="720"/>
        <w:rPr/>
      </w:pPr>
      <w:r>
        <w:rPr>
          <w:bCs/>
          <w:iCs/>
          <w:sz w:val="24"/>
          <w:szCs w:val="24"/>
        </w:rPr>
        <w:t>В целях решения существующих в данной сфере проблем принята областная целевая программа «Обеспечение приоритетных направлений развития экономики Ярославской области квалифицированными кадрами рабочих и специалистов на 2011-2012 годы»</w:t>
      </w:r>
      <w:r>
        <w:rPr>
          <w:rStyle w:val="FootnoteCharacters"/>
          <w:rStyle w:val="FootnoteAnchor"/>
          <w:rFonts w:eastAsia="Symbol" w:cs="Symbol" w:ascii="Symbol" w:hAnsi="Symbol"/>
          <w:bCs/>
          <w:iCs/>
          <w:sz w:val="24"/>
          <w:szCs w:val="24"/>
        </w:rPr>
        <w:footnoteReference w:customMarkFollows="1" w:id="3"/>
        <w:t></w:t>
      </w:r>
      <w:r>
        <w:rPr>
          <w:bCs/>
          <w:iCs/>
          <w:sz w:val="24"/>
          <w:szCs w:val="24"/>
        </w:rPr>
        <w:t xml:space="preserve">. Программа направлена на изменение системы подготовки  профессиональных квалифицированных кадров с учетом потребностей экономики области. </w:t>
      </w:r>
    </w:p>
    <w:p>
      <w:pPr>
        <w:pStyle w:val="211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ля решения поставленных данной программой задач необходимо проводить целенаправленную работу профориентационного содержания. </w:t>
      </w:r>
    </w:p>
    <w:p>
      <w:pPr>
        <w:pStyle w:val="211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обходимость реализации профориентационной работы со школьниками подтверждают результаты «Мониторинга профессиональных планов и уровня готовности обучающихся  к профессиональному выбору, 2010-2011гг. (Исследование лаборатории анализа проблем и системных технологий на рынке труда ГОУ ЯО «ЦПОиПП «Ресурс»).</w:t>
      </w:r>
    </w:p>
    <w:p>
      <w:pPr>
        <w:pStyle w:val="211"/>
        <w:ind w:firstLine="720"/>
        <w:rPr/>
      </w:pPr>
      <w:r>
        <w:rPr>
          <w:sz w:val="24"/>
          <w:szCs w:val="24"/>
        </w:rPr>
        <w:t>Портрет выпускников 2010/2011 уч. г. имеет значительное расхождение с территориальными особенностями региона. Сделанный выпускниками профессиональный выбор скорее соответствует их личным предпочтениям, нежели потребностям региона в кадрах.</w:t>
      </w:r>
      <w:r>
        <w:rPr/>
        <w:t xml:space="preserve"> </w:t>
      </w:r>
      <w:r>
        <w:rPr>
          <w:sz w:val="24"/>
          <w:szCs w:val="24"/>
        </w:rPr>
        <w:t>Реализуя свои предпочтения, они уезжают в другие регионы.</w:t>
      </w:r>
    </w:p>
    <w:p>
      <w:pPr>
        <w:pStyle w:val="211"/>
        <w:ind w:firstLine="720"/>
        <w:rPr/>
      </w:pPr>
      <w:r>
        <w:rPr>
          <w:bCs/>
          <w:iCs/>
          <w:sz w:val="24"/>
          <w:szCs w:val="24"/>
        </w:rPr>
        <w:t>У</w:t>
      </w:r>
      <w:r>
        <w:rPr>
          <w:sz w:val="24"/>
          <w:szCs w:val="24"/>
        </w:rPr>
        <w:t>ровень готовности обучающихся общеобразовательных учреждений Ярославской области к выбору профессии, отражающий способность построить логическую цепочку профессионального плана с учетом осведомленности о рынке труда, рынке образовательных услуг и сделанным в итоге окончательным выбором, характеризуется низким уровнем. И сохраняет устойчивую тенденцию к понижению. 63% выпускников области нужна помощь в построении профессионального плана, 34% не уверены в осуществлении профессиональных планов и испытывают тревогу, 10% респондентов нуждаются в консультациях.</w:t>
      </w:r>
    </w:p>
    <w:p>
      <w:pPr>
        <w:pStyle w:val="211"/>
        <w:ind w:firstLine="720"/>
        <w:rPr/>
      </w:pPr>
      <w:r>
        <w:rPr>
          <w:bCs/>
          <w:iCs/>
          <w:sz w:val="24"/>
          <w:szCs w:val="24"/>
        </w:rPr>
        <w:t>Повышению эффективности помощи в профессиональном самоопределении молодежи способствует координация (совместность, согласованность) профориентационной деятельности на территории области: разработан и утвержден межведомственный координационный план; циклограмма профориентационных мероприятий для обучающихся.</w:t>
      </w:r>
    </w:p>
    <w:p>
      <w:pPr>
        <w:pStyle w:val="211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дним из значимых компонентов профориентационной работы является областное профориентационное мероприятие «Дни начального и среднего профессионального образования» (Письмо департамента образования ЯО от 15.07.2011 № 2173/01-10)</w:t>
      </w:r>
      <w:r>
        <w:rPr>
          <w:sz w:val="24"/>
          <w:szCs w:val="24"/>
        </w:rPr>
        <w:t xml:space="preserve">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 соответствии с циклограммой профориентационных мероприятий с 13 октября по 30 ноября 2011 года проводилось областное профориентационное мероприятие «Дни начального и среднего профессионального образования» («ДНиСПО – 2011»). Мероприятие проходило в рамках реализации государственного задания департамента образования ЯО, при участии и поддержке отдела начального и среднего профобразования департамента образования ЯО, департамента образования мэрии г. Ярославля, муниципальных органов управления образованием, департамента государственной службы занятости населения ЯО, ГУ ЦЗН г. Ярославля, г. Углича и г. Рыбинска, департамента по делам молодежи, физической культуры и спорта ЯО. Организационное и содержательное обеспечение мероприятия осуществлял ГОУ ЯО «Центр профессиональной ориентации и психологической поддержки «Ресурс».</w:t>
      </w:r>
    </w:p>
    <w:p>
      <w:pPr>
        <w:pStyle w:val="Style18"/>
        <w:ind w:left="540"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мероприяти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выпускникам 9-х классов общеобразовательных школ в профессиональном самоопределении: активизация процессов профессионального самоопределения, информирование об основах выбора профессии, о системе профессиональной подготовки и содержании профессий НПО и СПО, о востребованных и перспективных профессиях на рынке труда, об учете медицинских противопоказаний при выборе профессии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внимания обучающихся к рабочим профессиям, повышение привлекательности начального и среднего профессионального образова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ежведомственного взаимодейств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«ДНиСПО – 2011» проводились на базе образовательных учреждений начального и среднего профессионального образова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. Ярославль – ПЛ №2, ПЛ №7, ПУ №13, ПЛ №18, ПЛ №21, Ярославский градостроительный колледж, Ярославское училище культуры, Ярославский техникум управления и профессиональны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. Рыбинск – ПЛ № 32 и Авиационный колледж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. Углич – Угличский индустриально-педагогический колледж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. Ростов – Ростовский педагогический колледж.</w:t>
      </w:r>
    </w:p>
    <w:p>
      <w:pPr>
        <w:pStyle w:val="Normal"/>
        <w:ind w:firstLine="720"/>
        <w:jc w:val="both"/>
        <w:rPr/>
      </w:pPr>
      <w:r>
        <w:rPr/>
        <w:t xml:space="preserve">Выбор площадок для мероприятия осуществлялся с учетом сформировавшихся традиций поступления выпускников школ муниципальных районов в профессиональные учебные завед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 xml:space="preserve">В мероприятии приняли участие 5678 человек. Из них 5312 обучающихся, в том числе обучающиеся в образовательных учреждениях интернатного типа (65 человек), 332 педагога и 34 родителя из 217 общеобразовательных учреждений г. Ярославля (Табл. 1, Приложение 2) и Ярославской области (Табл. 2, Приложение 2). </w:t>
      </w:r>
    </w:p>
    <w:p>
      <w:pPr>
        <w:pStyle w:val="Style18"/>
        <w:ind w:right="-5" w:firstLine="540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8"/>
        <w:ind w:right="-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Style18"/>
        <w:tabs>
          <w:tab w:val="clear" w:pos="708"/>
          <w:tab w:val="left" w:pos="636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й состав участников мероприятия г. Ярославль</w:t>
      </w:r>
    </w:p>
    <w:p>
      <w:pPr>
        <w:pStyle w:val="Style18"/>
        <w:ind w:right="-5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03"/>
        <w:gridCol w:w="1962"/>
        <w:gridCol w:w="1841"/>
        <w:gridCol w:w="1861"/>
      </w:tblGrid>
      <w:tr>
        <w:trPr>
          <w:trHeight w:val="3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36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36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36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 (че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36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едагогов (че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36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одителей (чел)</w:t>
            </w:r>
          </w:p>
        </w:tc>
      </w:tr>
      <w:tr>
        <w:trPr>
          <w:trHeight w:val="3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лж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перекоп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унзе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Style18"/>
        <w:spacing w:lineRule="auto" w:line="360"/>
        <w:ind w:right="-5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8"/>
        <w:spacing w:lineRule="auto" w:line="360"/>
        <w:ind w:right="-5" w:firstLine="540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8"/>
        <w:spacing w:lineRule="auto" w:line="360"/>
        <w:ind w:right="-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Style18"/>
        <w:tabs>
          <w:tab w:val="clear" w:pos="708"/>
          <w:tab w:val="left" w:pos="948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й состав участников мероприятия</w:t>
      </w:r>
    </w:p>
    <w:p>
      <w:pPr>
        <w:pStyle w:val="Style18"/>
        <w:tabs>
          <w:tab w:val="clear" w:pos="708"/>
          <w:tab w:val="left" w:pos="948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районы</w:t>
      </w:r>
    </w:p>
    <w:p>
      <w:pPr>
        <w:pStyle w:val="Style18"/>
        <w:tabs>
          <w:tab w:val="clear" w:pos="708"/>
          <w:tab w:val="left" w:pos="948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21"/>
        <w:gridCol w:w="1944"/>
        <w:gridCol w:w="1945"/>
        <w:gridCol w:w="1963"/>
      </w:tblGrid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 (че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едагогов (чел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одителей (чел)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Ям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ехон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Рыбин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Style18"/>
        <w:spacing w:lineRule="auto" w:line="36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проведенным в 2010г. мероприятием в «Дни НСПО – 2011»  участвовало примерно такое же количество обучающихся (2010 г. – 5323 человека, 2011 г. – 5312 человек  (рис. 1)). В этом году ожидалось большее количество участников. Ожидания не оправдались по двум причинам. Во-первых, муниципальные районы Большесельский, Брейтовский, Некоузский, Переславский и г. Переславль-Залесский не принимали участие в мероприятии. Во-вторых, участие в мероприятии Даниловского, Любимского и Первомайского муниципальных районов перенесено на февраль 2012 года. По этим же причинам число воспитанников ОУ интернатного типа принявших участие в мероприятии несколько меньше (2010 г. – 78 человек, 2011 г. – 65 человек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знакомления с различными  аспектами выбора профессии – медицинским, психологическим, экономическим – в ходе мероприятия обучающимся предлагались групповые и индивидуальные  форматы работ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овая работа</w:t>
      </w:r>
      <w:r>
        <w:rPr>
          <w:rFonts w:cs="Times New Roman" w:ascii="Times New Roman" w:hAnsi="Times New Roman"/>
          <w:sz w:val="24"/>
          <w:szCs w:val="24"/>
        </w:rPr>
        <w:t xml:space="preserve"> проводилась в группах по 10-20 человек на следующих станциях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омпьютерное тестирование»</w:t>
      </w:r>
      <w:r>
        <w:rPr>
          <w:rFonts w:cs="Times New Roman" w:ascii="Times New Roman" w:hAnsi="Times New Roman"/>
          <w:sz w:val="24"/>
          <w:szCs w:val="24"/>
        </w:rPr>
        <w:t xml:space="preserve"> - компьютерное психологическое тестирование, позволяющее определить сферы интересов и профессиональных предпочтений обучающихся;</w:t>
      </w:r>
    </w:p>
    <w:p>
      <w:pPr>
        <w:pStyle w:val="Style18"/>
        <w:numPr>
          <w:ilvl w:val="0"/>
          <w:numId w:val="1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остребованные профессии»</w:t>
      </w:r>
      <w:r>
        <w:rPr>
          <w:rFonts w:cs="Times New Roman" w:ascii="Times New Roman" w:hAnsi="Times New Roman"/>
          <w:sz w:val="24"/>
          <w:szCs w:val="24"/>
        </w:rPr>
        <w:t xml:space="preserve"> - информирование о востребованных и перспективных профессиях региона, отдельных муниципальных образований Ярославской области;</w:t>
      </w:r>
    </w:p>
    <w:p>
      <w:pPr>
        <w:pStyle w:val="Style18"/>
        <w:numPr>
          <w:ilvl w:val="0"/>
          <w:numId w:val="1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фитайм – время выбирать профессию»</w:t>
      </w:r>
      <w:r>
        <w:rPr>
          <w:rFonts w:cs="Times New Roman" w:ascii="Times New Roman" w:hAnsi="Times New Roman"/>
          <w:sz w:val="24"/>
          <w:szCs w:val="24"/>
        </w:rPr>
        <w:t xml:space="preserve"> - игра, направленная на знакомство с миром и содержанием профессий, структурой профессионального образования;</w:t>
      </w:r>
    </w:p>
    <w:p>
      <w:pPr>
        <w:pStyle w:val="Style18"/>
        <w:numPr>
          <w:ilvl w:val="0"/>
          <w:numId w:val="1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фессии и здоровье»</w:t>
      </w:r>
      <w:r>
        <w:rPr>
          <w:rFonts w:cs="Times New Roman" w:ascii="Times New Roman" w:hAnsi="Times New Roman"/>
          <w:sz w:val="24"/>
          <w:szCs w:val="24"/>
        </w:rPr>
        <w:t xml:space="preserve"> - консультации психофизиолога Центра «Ресурс» по вопросам выбора профессии с учётом медицинских противопоказаний и психофизиологических индивидуальных особенностей человека.</w:t>
      </w:r>
    </w:p>
    <w:p>
      <w:pPr>
        <w:pStyle w:val="Style18"/>
        <w:numPr>
          <w:ilvl w:val="0"/>
          <w:numId w:val="1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Ярмарка образовательных учреждений»</w:t>
      </w:r>
      <w:r>
        <w:rPr>
          <w:rFonts w:cs="Times New Roman" w:ascii="Times New Roman" w:hAnsi="Times New Roman"/>
          <w:sz w:val="24"/>
          <w:szCs w:val="24"/>
        </w:rPr>
        <w:t xml:space="preserve"> - справочно-информационные консультации представителей профессиональных учебных заведений;</w:t>
      </w:r>
    </w:p>
    <w:p>
      <w:pPr>
        <w:pStyle w:val="Style18"/>
        <w:numPr>
          <w:ilvl w:val="0"/>
          <w:numId w:val="1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фессиональные мастерские»</w:t>
      </w:r>
      <w:r>
        <w:rPr>
          <w:rFonts w:cs="Times New Roman" w:ascii="Times New Roman" w:hAnsi="Times New Roman"/>
          <w:sz w:val="24"/>
          <w:szCs w:val="24"/>
        </w:rPr>
        <w:t xml:space="preserve"> - посещение профессиональных мастерских учебных заведений, на базе которых проводилось мероприятие, с целью практического ознакомления выпускников с содержанием конкретных рабочих профессий;</w:t>
      </w:r>
    </w:p>
    <w:p>
      <w:pPr>
        <w:pStyle w:val="Style18"/>
        <w:numPr>
          <w:ilvl w:val="0"/>
          <w:numId w:val="1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ая лотерея «Что я знаю о рабочих профессиях?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72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right="-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е 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специалистами Центра «Ресурс» по вопросам выбора профессионального учебного заведения и построения профессиональной перспективы, особенностям регионального рынка труда и рынка профессий, медицинским противопоказаниям и психофизиологическим особенностям человек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бщеобразовательных учреждений и учреждений интернатного типа, принявшие участие в мероприятии, получили комплект справочно-информационных материалов для оснащения «Стендов профориентации». Комплект включал в себя буклеты профессиональных ОУ НПО и СПО, а также буклеты Центра «Ресурс», освещающие вопросы рынка труда и образовательных услуг области, особенности обучения и поступления в учебные заведения начального и среднего профессионального образования, правила выбора профессии (Приложение 3). Всего было выдано 217 комплектов. 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илось в начале учебного года в соответствии с логикой проведения всех профориентационных мероприятий, являясь «запуском» цикла профориентационной работы.</w:t>
      </w:r>
    </w:p>
    <w:p>
      <w:pPr>
        <w:pStyle w:val="Style18"/>
        <w:ind w:left="3"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ом образования Ярославской области было рекомендовано включить данное мероприятие в программу профориентационного курса в рамках предпрофильной подготовки (письмо 2174/01-10 от 15.07.2011). </w:t>
      </w:r>
    </w:p>
    <w:p>
      <w:pPr>
        <w:pStyle w:val="Style18"/>
        <w:ind w:left="3"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едложений проведения «ДНиСПО – 2010» была организована большая предварительная работа по подготовке к проведению мероприят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а работа со специалистами профессиональных ОУ, непосредственно представляющих заведение на мероприятии. Проведены тренинги «Самопрезентация учебного заведения» (для представителей учебных заведений НПО и СПО, участвующих в станции «Ярмарка учебных заведений»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 диск «Информационно-поисковая система» с материалом (презентация, видео-ролик) о системе НПО и СПО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но проведение станции «Профессиональные мастерские» со специалистами учебных заведений - ведущих станцию «Мастерские» в ходе тренингов «Работа на профессиональной мастерской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еминаров-совещаний проведена работа с представителями профессиональных ОУ с целью формирования более активной позиции на мероприят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о сотрудничество со средствами массовой информации. Приглашены ГТРК «Ярославия», местные телеканалы г. Углича и г. Рыбинск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материал для двух спецвыпусков газеты департамента государственной службы занятости населения ЯО «Быть может», посвященного вопросам выбора профессионального пути. Газеты распространены вместе с пакетом справочно-информационных материалов по школа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опровождающих группы обучающихся на мероприятии привлекались студенты профессиональных ОУ, являющихся площадками. Навыки сопровождения групп отработаны в ходе тренингов «Тренинг сопровождения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дуктивно продолжалась работа с Центрами занятости населения. Их включение в работу позволило наиболее полно осветить аспект выбора профессии, связанный с востребованностью и перспективностью профессий на рынке труда Ярославской области. Особенно следует отметить активное включение в работу ЦЗН г. Ярославля.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проведения «ДНиСПО – 2011» традиционно проводилось анкетирование для участников мероприятия: выпускников 9-х классов, педагогов, классных руководителей, родителей, сопровождающих обучающихся на мероприятии для получения обратной связи (образцы анкет в Приложении 4).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сего в течение 20 дней было опрошено 1418 обучающихся, 271 педагог. Все категории участников мероприятия отметили актуальность и полезность данной формы профориентационной работы, направленной на привлечение внимания к рабочим профессиям и были удовлетворены мероприятием на 4 и 5 баллов по 5-балльной шкале (Табл. 3).</w:t>
      </w:r>
    </w:p>
    <w:p>
      <w:pPr>
        <w:pStyle w:val="Style18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Style19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довлетворенность мероприятием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98"/>
        <w:gridCol w:w="3227"/>
        <w:gridCol w:w="3229"/>
      </w:tblGrid>
      <w:tr>
        <w:trPr>
          <w:trHeight w:val="181" w:hRule="atLeast"/>
        </w:trPr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ся</w:t>
            </w:r>
          </w:p>
        </w:tc>
        <w:tc>
          <w:tcPr>
            <w:tcW w:w="32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</w:tr>
      <w:tr>
        <w:trPr>
          <w:trHeight w:val="243" w:hRule="atLeast"/>
        </w:trPr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етворены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етворены</w:t>
            </w:r>
          </w:p>
        </w:tc>
      </w:tr>
      <w:tr>
        <w:trPr>
          <w:trHeight w:val="276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ославль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%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бинск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тов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%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%</w:t>
            </w:r>
          </w:p>
        </w:tc>
      </w:tr>
      <w:tr>
        <w:trPr>
          <w:trHeight w:val="276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ич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братной связи показал следующее распределение интереса к станциям. (Табл. 4):</w:t>
      </w:r>
    </w:p>
    <w:p>
      <w:pPr>
        <w:pStyle w:val="Style18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 к станциям для обучающихся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19"/>
        <w:gridCol w:w="1435"/>
      </w:tblGrid>
      <w:tr>
        <w:trPr>
          <w:trHeight w:val="264" w:hRule="atLeast"/>
        </w:trPr>
        <w:tc>
          <w:tcPr>
            <w:tcW w:w="7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звание станции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нг интереса</w:t>
            </w:r>
          </w:p>
        </w:tc>
      </w:tr>
      <w:tr>
        <w:trPr>
          <w:trHeight w:val="264" w:hRule="atLeast"/>
        </w:trPr>
        <w:tc>
          <w:tcPr>
            <w:tcW w:w="7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ция «Компьютерное тестирование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ция «Игра «Профитайм - время выбирать профессию!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ция «Ярмарка учебных заведений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ция «Профессии и здоровье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ориентационная лотерея «Что я знаю о рабочих профессиях?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ция «Востребованные и перспективные профессии Ярославской области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ция «Профессиональные мастерские ПУ»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ных площадках процент предпочтения отличается, но, в целом, можно отметить, что наиболее интересными среди обучающихся стали станции «Компьютерное тестирование», «Игра «Профитайм - время выбирать профессию!», и «Ярмарка учебных заведений». Менее интересной станцией остается «Профессиональные мастерские ПУ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интерес обучающихся к станции «Профессиональные мастерские ПУ» обнаруживается следующее распределение интереса (Табл. 5). </w:t>
      </w:r>
    </w:p>
    <w:p>
      <w:pPr>
        <w:pStyle w:val="Style18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Style18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 обучающихся к станции «Профессиональные мастерские ПУ»</w:t>
      </w:r>
    </w:p>
    <w:p>
      <w:pPr>
        <w:pStyle w:val="Style18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Ярославль</w:t>
      </w:r>
    </w:p>
    <w:p>
      <w:pPr>
        <w:pStyle w:val="Style1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124"/>
      </w:tblGrid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ебное завед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эффициен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нг интереса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илище куль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 №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 №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остроительный колледж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 №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кум управл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 №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 №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</w:tbl>
    <w:p>
      <w:pPr>
        <w:pStyle w:val="Style18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интересными для школьников оказались мастерские Ярославского училища культуры, профессиональных лицеев № 21 и № 7. Наименее интересными стали мастерские профессионального лицея № 2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авнении интереса к станции «Профессиональные мастерские ПУ» в разных городах Ярославской области, можно сказать, что наиболее интересными для обучающихся стали мастерские площадок г. Рыбинска (ПЛ № 32, Авиационный колледж), наименее интересными – мастерские площадки г. Ростова (Ростовский педагогический колледж) (Табл. 6).</w:t>
      </w:r>
    </w:p>
    <w:p>
      <w:pPr>
        <w:pStyle w:val="Style18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Style18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 обучающихся к станции «Профессиональные мастерские ПУ»</w:t>
      </w:r>
    </w:p>
    <w:p>
      <w:pPr>
        <w:pStyle w:val="Style18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ая область</w:t>
      </w:r>
    </w:p>
    <w:p>
      <w:pPr>
        <w:pStyle w:val="Style1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эффици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нг интере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Style18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педагогов, интерес к станциям выглядит следующим образом (Табл. 7):</w:t>
      </w:r>
    </w:p>
    <w:p>
      <w:pPr>
        <w:pStyle w:val="Style18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 к станциям для педагогов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19"/>
        <w:gridCol w:w="1435"/>
      </w:tblGrid>
      <w:tr>
        <w:trPr>
          <w:trHeight w:val="264" w:hRule="atLeast"/>
        </w:trPr>
        <w:tc>
          <w:tcPr>
            <w:tcW w:w="7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звание станции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нг интереса</w:t>
            </w:r>
          </w:p>
        </w:tc>
      </w:tr>
      <w:tr>
        <w:trPr>
          <w:trHeight w:val="264" w:hRule="atLeast"/>
        </w:trPr>
        <w:tc>
          <w:tcPr>
            <w:tcW w:w="7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ция «Компьютерное тестирование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ция «Игра «Профитайм - время выбирать профессию!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ция «Ярмарка учебных заведений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ция «Профессии и здоровье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ориентационная лотерея «Что я знаю о рабочих профессиях?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ция «Востребованные и перспективные профессии Ярославской области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ция «Профессиональные мастерские ПУ»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небольшая разница в оценках между районами, но в целом педагоги как наиболее интересные выделили такие станции как «Компьютерное тестирование»,  «Игра «Профитайм - время выбирать профессию!»,  «Ярмарка учебных заведений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з анализа обратной связи видно, что, по мнению большинства школьников, мероприятие способствовало повышению их уровня информированности о профессиях и позволило больше узнать о том, как правильно выбирать профессию с учётом медицинских противопоказаний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ьшей степени, по мнению обучающихся, мероприятие способствовало определению дальнейшего образовательного маршрута.</w:t>
      </w:r>
    </w:p>
    <w:p>
      <w:pPr>
        <w:pStyle w:val="Normal"/>
        <w:ind w:firstLine="540"/>
        <w:jc w:val="both"/>
        <w:rPr/>
      </w:pPr>
      <w:r>
        <w:rPr/>
        <w:t>Большинство педагогов считает, что мероприятие в большей степени позволяет обучающимся больше узнать о профессиях в целом, а также о профессиональных образовательных учреждениях г. Ярославля и Ярославской област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ьшей степени, по мнению педагогов, мероприятие позволяет девятиклассникам определить  дальнейший образовательный маршрут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е к профессиям НПО и СПО</w:t>
      </w:r>
    </w:p>
    <w:p>
      <w:pPr>
        <w:pStyle w:val="Style18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tbl>
      <w:tblPr>
        <w:tblW w:w="5000" w:type="pct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1"/>
        <w:gridCol w:w="1917"/>
        <w:gridCol w:w="715"/>
        <w:gridCol w:w="714"/>
        <w:gridCol w:w="714"/>
        <w:gridCol w:w="715"/>
        <w:gridCol w:w="722"/>
        <w:gridCol w:w="714"/>
        <w:gridCol w:w="714"/>
        <w:gridCol w:w="714"/>
        <w:gridCol w:w="714"/>
        <w:gridCol w:w="710"/>
      </w:tblGrid>
      <w:tr>
        <w:trPr>
          <w:trHeight w:val="288" w:hRule="atLeast"/>
        </w:trPr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баллы</w:t>
            </w:r>
          </w:p>
        </w:tc>
        <w:tc>
          <w:tcPr>
            <w:tcW w:w="35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356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>
          <w:trHeight w:val="442" w:hRule="atLeast"/>
        </w:trPr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ов</w:t>
            </w:r>
          </w:p>
        </w:tc>
      </w:tr>
      <w:tr>
        <w:trPr>
          <w:trHeight w:val="501" w:hRule="atLeast"/>
        </w:trPr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ославл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</w:tr>
      <w:tr>
        <w:trPr>
          <w:trHeight w:val="518" w:hRule="atLeast"/>
        </w:trPr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мероприяти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%</w:t>
            </w:r>
          </w:p>
        </w:tc>
      </w:tr>
      <w:tr>
        <w:trPr>
          <w:trHeight w:val="501" w:hRule="atLeast"/>
        </w:trPr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бинск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</w:tr>
      <w:tr>
        <w:trPr>
          <w:trHeight w:val="501" w:hRule="atLeast"/>
        </w:trPr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мероприяти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</w:tr>
      <w:tr>
        <w:trPr>
          <w:trHeight w:val="501" w:hRule="atLeast"/>
        </w:trPr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тов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</w:tr>
      <w:tr>
        <w:trPr>
          <w:trHeight w:val="501" w:hRule="atLeast"/>
        </w:trPr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мероприяти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%</w:t>
            </w:r>
          </w:p>
        </w:tc>
      </w:tr>
      <w:tr>
        <w:trPr>
          <w:trHeight w:val="501" w:hRule="atLeast"/>
        </w:trPr>
        <w:tc>
          <w:tcPr>
            <w:tcW w:w="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ич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</w:tr>
      <w:tr>
        <w:trPr>
          <w:trHeight w:val="501" w:hRule="atLeast"/>
        </w:trPr>
        <w:tc>
          <w:tcPr>
            <w:tcW w:w="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мероприяти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%</w:t>
            </w:r>
          </w:p>
        </w:tc>
      </w:tr>
    </w:tbl>
    <w:p>
      <w:pPr>
        <w:pStyle w:val="Style18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тношения к профессиям НПО и СПО показал позитивную динамику отношения участников мероприятия к профессиям начального и среднего профессионального образования в процессе мероприятия (Табл. 8). Перед началом мероприятия негативное отношение к рабочим профессиям (1-2 балла по пятибалльной шкале - от 1 до 5) выразили около 17% обучающихся. Позитивное отношение (4-5 баллов) к рабочим профессиям выразили около 52% обучающихся. После мероприятия свое негативное отношение к рабочим профессиям выразило меньшее количество обучающихся (4%), а позитивно стали относиться 87% обучающихся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зменения отношения к профессиям начального и среднего профессионального образования до начала и после окончания мероприятия среди педагогов представлена следующим образом. До мероприятия на 1-2 балла оценили свое отношение около 8% педагогов, на 4-5 баллов – около 59% педагогов. После мероприятия негативное отношение выразили всего около 2% педагогов, а позитивное – около 95% педагог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равнении данных обратной связи данного мероприятия с прошлыми годами наблюдается тенденция в сторону изменения отношения к рабочим профессиям в целом. Отношение становится более позитивным. Обучающиеся уже до мероприятия отмечают менее негативное отношение к профессиям НПО и СПО (Рис. 1). На 1-2 балла оценивают свое отношение 17% респондентов (2010 февраль-март – 24%, 2010 октябрь-ноябрь – 20%), на 4-5 баллов – 52% респондентов (2010 февраль-март – 38%, 2010 октябрь-ноябрь – 49%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мероприятия в оценках обучающихся наблюдается снижение количества оценок 1-2 балла (2010 февраль-март – 5%, 2010 октябрь-ноябрь – 6%, 2011 – 4%) и повышение оценок на 4-5 баллов (2010 февраль-март – 84%, 2010 октябрь-ноябрь – 81%, 2011 – 87%) (Рис. 2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описанная тенденция наблюдается и среди оценок педагогов до мероприятия (Рис. 3). Негативное отношение к рабочим профессиям выразили 8% педагогов (2010 февраль-март – 17%, 2010 октябрь-ноябрь – 17%), позитивное отношение – 59% (2010 февраль-март – 55%, 2010 октябрь-ноябрь – 50%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мероприятия отношение педагогов остается стабильно позитивным (Рис. 4). На 1-2 балла оценивают свое отношение 2% респондентов (2010 февраль-март – 4%, 2010 октябрь-ноябрь – 0%), на 4-5 баллов – 95% респондентов (2010 февраль-март – 87%, 2010 октябрь-ноябрь – 96%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8640" w:dyaOrig="5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.9pt;width:432pt;height:277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0482795" r:id="rId2"/>
        </w:object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57784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 xml:space="preserve">Рисунок 1. Отношение обучающихся к профессиям НПО и СПО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до проведения мероприят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3.2pt;mso-wrap-distance-left:9.05pt;mso-wrap-distance-right:9.05pt;mso-wrap-distance-top:0pt;mso-wrap-distance-bottom:0pt;margin-top:11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 xml:space="preserve">Рисунок 1. Отношение обучающихся к профессиям НПО и СПО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до проведения меро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20" w:dyaOrig="60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6pt;width:441pt;height:300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3924178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560070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 xml:space="preserve">Рисунок 2. Отношение обучающихся к профессиям НПО и СПО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осле проведения мероприят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2pt;mso-wrap-distance-left:9.05pt;mso-wrap-distance-right:9.05pt;mso-wrap-distance-top:0pt;mso-wrap-distance-bottom:0pt;margin-top:12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 xml:space="preserve">Рисунок 2. Отношение обучающихся к профессиям НПО и СПО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после проведения меро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640" w:dyaOrig="57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2.8pt;width:432pt;height:287.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1641619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48640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Рисунок 3. Отношение педагогов к профессиям НПО и СП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до проведения мероприят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.2pt;mso-wrap-distance-left:9.05pt;mso-wrap-distance-right:9.05pt;mso-wrap-distance-top:0pt;mso-wrap-distance-bottom:0pt;margin-top:4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Рисунок 3. Отношение педагогов к профессиям НПО и СПО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до проведения меро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object w:dxaOrig="9180" w:dyaOrig="62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3.15pt;width:459pt;height:313.8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85938698" r:id="rId8"/>
        </w:object>
      </w:r>
      <w:r>
        <w:rPr/>
        <w:tab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59715</wp:posOffset>
                </wp:positionV>
                <wp:extent cx="582930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Рисунок 4. Отношение педагогов к профессиям НПО и СП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осле проведения мероприят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2pt;mso-wrap-distance-left:9.05pt;mso-wrap-distance-right:9.05pt;mso-wrap-distance-top:0pt;mso-wrap-distance-bottom:0pt;margin-top:20.4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Рисунок 4. Отношение педагогов к профессиям НПО и СПО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после проведения меро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полностью представлены в Приложении 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зывах специалистов, сопровождавших выпускников, среди которых были педагоги, социальные педагоги, классные руководители, завучи по УВР и директора школ, особое значение придавалось информационной функции мероприят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данное мероприятие полезно для всех его участников, т.к. способствует взаимодействию представителей учебных заведений и обучающихся школ. Результатом такого взаимодействия для обучающихся является получение информации непосредственно от представителей (преподавателей и обучающихся) учреждений НПО и СПО,  знакомство с современным оборудованием производственных мастерских ОУ, с миром профессий, рынком образовательных услуг г. Ярославля и ЯО, определение своих возможностей поступления, для ОУ НПО и СПО это хорошая возможность решить свои задачи, такие как информирование о своем учебном заведении и привлечение большего количества абитуриентов. Особенно важно посещение данного мероприятия для обучающихся сельских школ, т.к. ситуация профориентационной работы в большинстве из них выглядит таким образом, что обучающиеся получают мало информации о выборе профессии или не получают ее совсем. 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highlight w:val="yellow"/>
        </w:rPr>
      </w:pPr>
      <w:r>
        <w:rPr>
          <w:rFonts w:cs="Times New Roman"/>
          <w:b/>
          <w:bCs/>
          <w:sz w:val="20"/>
          <w:szCs w:val="24"/>
          <w:highlight w:val="yellow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бщие выводы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общие итоги мероприятия, можно отметить ряд существенных мо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мероприятии приняли участие 5678 человек из 11 муниципальных районов области. В мероприятии не приняли участие представители Большесельского, Брейтовского, Некоузского, Переславского муниципальных районов и г. Переславль-Залесский. Для Даниловского, Любимского и Первомайского муниципальных районов мероприятие будет проводиться в феврале 2012 год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равной доступности профориентационных услуг для обучающихся всех муниципальных районов области «ДНиСПО – 2011» были организованы на базе профессиональных учебных заведений г. Ярославля, г. Рыбинска, г. Углича, г. Ростова с приглашением школьников из близлежащих муниципальных район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мероприятии приняли участие представители 48 учебных заведений начального и среднего уровня профессионального образования обла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Информация о мероприятии была представлена в  СМИ: серия передач на ГТРК «Ярославия» в рамках программы «Диапазон», передачи на местных телеканалах г. Ярославля, г.Рыбинска, г.Углич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тоги обратной связи показали, что данное мероприятие вызывает большой интерес у обучающихся и педагогов, способствует повышению привлекательности профессий начального и среднего профессион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стижение целей мероприятия стало возможным благодаря усилиям заинтересованных партнерских структур из различных ведомств. Отражением реальной заинтересованности и желанием выстраивать совместную работу и в будущем стало заседания рабочей по планированию и реализации основных мероприятий межведомственного координационного плана с участием представителей различных партнерских структур. </w:t>
      </w:r>
    </w:p>
    <w:p>
      <w:pPr>
        <w:pStyle w:val="Style18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всех партнерских структур отметили, что данное мероприятие является важнейшим элементом работы по повышению престижа рабочих професс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ходе Круглых столов участниками были обсуждены и зафиксированы основные позиции в работе, внесены замечания и предложения по совершенствованию данного мероприяти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заимодействие с органами управления образованием муниципальных районов:</w:t>
      </w:r>
    </w:p>
    <w:p>
      <w:pPr>
        <w:pStyle w:val="Normal"/>
        <w:jc w:val="both"/>
        <w:rPr/>
      </w:pPr>
      <w:r>
        <w:rPr/>
        <w:t xml:space="preserve">- учитывая специфику планирования профориентационной работы в районах, планировать проведение мероприятия «ДНиСПО» в течении всего года, а не только в октябре-ноябр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заимодействие со школами:</w:t>
      </w:r>
    </w:p>
    <w:p>
      <w:pPr>
        <w:pStyle w:val="Normal"/>
        <w:jc w:val="both"/>
        <w:rPr/>
      </w:pPr>
      <w:r>
        <w:rPr/>
        <w:t>- продолжать предварительную работу по мотивированию руководителей образовательных учреждений, директоров школ, педагогов и классных руководителей с целью их большей заинтересованности в проведении данного мероприят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заимодействие с другими партнерами:</w:t>
      </w:r>
    </w:p>
    <w:p>
      <w:pPr>
        <w:pStyle w:val="Normal"/>
        <w:jc w:val="both"/>
        <w:rPr/>
      </w:pPr>
      <w:r>
        <w:rPr/>
        <w:t>- продолжить сотрудничество со средствами массовой информации;</w:t>
      </w:r>
    </w:p>
    <w:p>
      <w:pPr>
        <w:pStyle w:val="Normal"/>
        <w:jc w:val="both"/>
        <w:rPr/>
      </w:pPr>
      <w:r>
        <w:rPr/>
        <w:t>- отработать новые формы привлечения внимания участников мероприятия, подготовки к нему и проведению  с использованием проектной деятельности через интерент-ресурсы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нутриорганизационное взаимодействие:</w:t>
      </w:r>
    </w:p>
    <w:p>
      <w:pPr>
        <w:pStyle w:val="Normal"/>
        <w:jc w:val="both"/>
        <w:rPr/>
      </w:pPr>
      <w:r>
        <w:rPr/>
        <w:t>- на пути подхода учащихся обозначать площадку мероприятия и направления движения;</w:t>
      </w:r>
    </w:p>
    <w:p>
      <w:pPr>
        <w:pStyle w:val="Normal"/>
        <w:jc w:val="both"/>
        <w:rPr/>
      </w:pPr>
      <w:r>
        <w:rPr/>
        <w:t>- проработать механизмы повышения эффективности станции «Ярмарка учебных заведений» (группы должны подходить к каждому представителю, а не расходиться по залу, необходимо назначить ответственного за данную станцию, необходимо активизировать работу лотереи);</w:t>
      </w:r>
    </w:p>
    <w:p>
      <w:pPr>
        <w:pStyle w:val="Normal"/>
        <w:jc w:val="both"/>
        <w:rPr/>
      </w:pPr>
      <w:r>
        <w:rPr/>
        <w:t>- рассмотреть вариант более сжатого по времени проведения мероприятия (чтобы станция «Ярмарка учебных заведений» работала более эффективно);</w:t>
      </w:r>
    </w:p>
    <w:p>
      <w:pPr>
        <w:pStyle w:val="Normal"/>
        <w:jc w:val="both"/>
        <w:rPr/>
      </w:pPr>
      <w:r>
        <w:rPr/>
        <w:t>- повысить эффективность подготовки мероприятия: четкое распределение сфер ответственности между организаторами мероприятия, повышение эффективности в подготовке станции «Ярмарка учебных заведений»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4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4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>Директор ГОУ ЯО «Центр профессиональной ориентации</w:t>
      </w:r>
    </w:p>
    <w:p>
      <w:pPr>
        <w:pStyle w:val="Normal"/>
        <w:jc w:val="both"/>
        <w:rPr/>
      </w:pPr>
      <w:r>
        <w:rPr/>
        <w:t>и психологической поддержки «Ресурс»</w:t>
        <w:tab/>
        <w:tab/>
        <w:tab/>
        <w:tab/>
        <w:t xml:space="preserve">                И.В. 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 xml:space="preserve">Исполнители: </w:t>
      </w:r>
    </w:p>
    <w:p>
      <w:pPr>
        <w:pStyle w:val="Normal"/>
        <w:ind w:left="2268" w:hanging="2268"/>
        <w:jc w:val="both"/>
        <w:rPr/>
      </w:pPr>
      <w:r>
        <w:rPr/>
        <w:t xml:space="preserve">заведующий отделом психологического сопровождения </w:t>
      </w:r>
    </w:p>
    <w:p>
      <w:pPr>
        <w:pStyle w:val="Normal"/>
        <w:ind w:left="2268" w:hanging="2268"/>
        <w:jc w:val="both"/>
        <w:rPr/>
      </w:pPr>
      <w:r>
        <w:rPr/>
        <w:t>и  консультирования</w:t>
        <w:tab/>
        <w:t xml:space="preserve">                                                                                     А.В. Лодеровский              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>методист отдела</w:t>
        <w:tab/>
        <w:tab/>
        <w:tab/>
        <w:tab/>
        <w:tab/>
        <w:tab/>
        <w:t xml:space="preserve">                             Н.М. Кошеварова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Cs/>
        </w:rPr>
      </w:pPr>
      <w:r>
        <w:rPr>
          <w:bCs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справке по итогам проведения</w:t>
      </w:r>
    </w:p>
    <w:p>
      <w:pPr>
        <w:pStyle w:val="Style1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Дней начального и среднего профессионального образования - 2011»</w:t>
      </w:r>
    </w:p>
    <w:p>
      <w:pPr>
        <w:pStyle w:val="Style18"/>
        <w:jc w:val="right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>13 октября - 30 ноября 2011 года</w:t>
      </w:r>
    </w:p>
    <w:p>
      <w:pPr>
        <w:pStyle w:val="Normal"/>
        <w:ind w:right="-5" w:firstLine="540"/>
        <w:jc w:val="right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/>
          <w:bCs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е заведения начального и среднего профессионального образования, принявшие участие в мероприятии:</w:t>
      </w:r>
    </w:p>
    <w:p>
      <w:pPr>
        <w:pStyle w:val="Style18"/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  <w:t>Государственные образовательные учреждения начального профессионального образования: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ый лицей № 2 (технический лицей, ресурсный центр металлообрабатывающего профиля) г.Ярославля.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ое училище № 5 г. Ярославля.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ый лицей № 7 г.Ярославля.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Химико-технологический лицей г.Ярославля.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ое училище № 10 (ресурсный центр строительного профиля) г. Ярославля.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ое училище №11 г.Ярославля.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ое училище № 12 г. Ярославля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5660" w:leader="none"/>
          <w:tab w:val="left" w:pos="1584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ое училище № 13(ресурсный центр по подготовке водителей) г. Ярославля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566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ое училище № 14 г.Ярославля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566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ый лицей № 18 г.Ярославля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566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ый лицей № 21(ресурсный центр сварочного профиля) г.Ярославля.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ое училище № 24 г. Ярославля.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ое училище № 26 г.Ярославля.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ое училище № 30 г.Ярославля.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ое училище № 31 г. Ярославля.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ое училище № 17 г. Гаврилов-Яма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566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ое училище № 34 г. Мышкина.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ое училище № 1 г.Рыбинска.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ое училище № 4 г.Рыбинска.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ое училище № 20 г.Рыбинска.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ое училище № 23 г.Рыбинска.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ый лицей № 32 г.Рыбинска.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ый лицей № 38 г.Рыбинска.</w:t>
      </w:r>
    </w:p>
    <w:p>
      <w:pPr>
        <w:pStyle w:val="21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фессиональное училище № 33 п. Семибратово</w:t>
      </w:r>
    </w:p>
    <w:p>
      <w:pPr>
        <w:pStyle w:val="TextBody"/>
        <w:tabs>
          <w:tab w:val="clear" w:pos="708"/>
          <w:tab w:val="left" w:pos="7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Государственные образовательные учреждения среднего профессионального образования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ГОУ СПО ЯО </w:t>
      </w:r>
      <w:r>
        <w:rPr>
          <w:rFonts w:cs="Times New Roman" w:ascii="Times New Roman" w:hAnsi="Times New Roman"/>
        </w:rPr>
        <w:t>«Ярославский индустриально-педагогический колледж» (ЯрИПК)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</w:rPr>
        <w:t>ГОУ СПО ЯО</w:t>
      </w:r>
      <w:r>
        <w:rPr>
          <w:rFonts w:cs="Times New Roman" w:ascii="Times New Roman" w:hAnsi="Times New Roman"/>
        </w:rPr>
        <w:t xml:space="preserve"> «Ярославский региональный торговый колледж» (ЯРТК)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ГОУ СПО ЯО </w:t>
      </w:r>
      <w:r>
        <w:rPr>
          <w:rFonts w:cs="Times New Roman" w:ascii="Times New Roman" w:hAnsi="Times New Roman"/>
        </w:rPr>
        <w:t>«Ярославский техникум управления и профессиональных технологий».</w:t>
      </w:r>
    </w:p>
    <w:p>
      <w:pPr>
        <w:pStyle w:val="21"/>
        <w:numPr>
          <w:ilvl w:val="0"/>
          <w:numId w:val="7"/>
        </w:numPr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У СПО ЯО «Ярославское училище культуры».</w:t>
      </w:r>
    </w:p>
    <w:p>
      <w:pPr>
        <w:pStyle w:val="21"/>
        <w:numPr>
          <w:ilvl w:val="0"/>
          <w:numId w:val="7"/>
        </w:numPr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У СПО ЯО «Ярославский медицинский колледж».</w:t>
      </w:r>
    </w:p>
    <w:p>
      <w:pPr>
        <w:pStyle w:val="21"/>
        <w:numPr>
          <w:ilvl w:val="0"/>
          <w:numId w:val="7"/>
        </w:numPr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ГОАУ СПО ЯО «Техникум бытового сервиса» г. Ярославля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У СПО «Ярославский градостроительный колледж» (Ярославский строительный техникум)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У СПО «Ярославский аграрно-политехнический колледж» (ЯАПК).</w:t>
      </w:r>
    </w:p>
    <w:p>
      <w:pPr>
        <w:pStyle w:val="21"/>
        <w:numPr>
          <w:ilvl w:val="0"/>
          <w:numId w:val="7"/>
        </w:numPr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ФГОУ СПО «Великосельский аграрный техникум» (ВАТ).</w:t>
      </w:r>
    </w:p>
    <w:p>
      <w:pPr>
        <w:pStyle w:val="21"/>
        <w:numPr>
          <w:ilvl w:val="0"/>
          <w:numId w:val="7"/>
        </w:numPr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ФГОУ СПО «Ярославский тогово-экономический техникум» (ЯТЭТ)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государственный университет путей сообщения (МИИТ) Филиал «Ярославский техникум железнодорожного транспорта» (ЯТЖТ)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У ВПО «Ярославский государственный университет имени П.Г. Демидова» Университетский колледж.</w:t>
      </w:r>
    </w:p>
    <w:p>
      <w:pPr>
        <w:pStyle w:val="21"/>
        <w:numPr>
          <w:ilvl w:val="0"/>
          <w:numId w:val="7"/>
        </w:numPr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У СПО ЯО «Пошехонский сельскохозяйственный техникум».</w:t>
      </w:r>
    </w:p>
    <w:p>
      <w:pPr>
        <w:pStyle w:val="21"/>
        <w:numPr>
          <w:ilvl w:val="0"/>
          <w:numId w:val="7"/>
        </w:numPr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У СПО «Переславский кинофотохимический колледж».</w:t>
      </w:r>
    </w:p>
    <w:p>
      <w:pPr>
        <w:pStyle w:val="21"/>
        <w:numPr>
          <w:ilvl w:val="0"/>
          <w:numId w:val="7"/>
        </w:numPr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У СПО ЯО «Ростовский педагргический колледж».</w:t>
      </w:r>
    </w:p>
    <w:p>
      <w:pPr>
        <w:pStyle w:val="21"/>
        <w:numPr>
          <w:ilvl w:val="0"/>
          <w:numId w:val="7"/>
        </w:numPr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У СПО ЯО «Рыбинский полиграфический колледж» (РПК).</w:t>
      </w:r>
    </w:p>
    <w:p>
      <w:pPr>
        <w:pStyle w:val="21"/>
        <w:numPr>
          <w:ilvl w:val="0"/>
          <w:numId w:val="7"/>
        </w:numPr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Филиал ФГОУ ВПО «Московская государственная академия водного транспорта» (Рыбинское речное училище им. В.И. Калашникова).</w:t>
      </w:r>
    </w:p>
    <w:p>
      <w:pPr>
        <w:pStyle w:val="21"/>
        <w:numPr>
          <w:ilvl w:val="0"/>
          <w:numId w:val="7"/>
        </w:numPr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виационный колледж ГОУ ВПО «Рыбинской государственной авиационной технологической академии им.П.А.Соловьева».</w:t>
      </w:r>
    </w:p>
    <w:p>
      <w:pPr>
        <w:pStyle w:val="21"/>
        <w:numPr>
          <w:ilvl w:val="0"/>
          <w:numId w:val="7"/>
        </w:numPr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У СПО «Угличский механико-технологический техникум молочной промышленности».</w:t>
      </w:r>
    </w:p>
    <w:p>
      <w:pPr>
        <w:pStyle w:val="21"/>
        <w:numPr>
          <w:ilvl w:val="0"/>
          <w:numId w:val="7"/>
        </w:numPr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У СПО ЯО «Угличский индустриально-педагогический колледж».</w:t>
      </w:r>
    </w:p>
    <w:p>
      <w:pPr>
        <w:pStyle w:val="TextBody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Негосударственные учебные заведения среднего профессионального образования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У ВПО «Московская академия предпринимательства при Правительстве Москвы» Ярославский филиал Колледж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У СПО «Ярославский технологический колледж»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У ВПО «Московский государственный университет экономики, статистики и информатики» (МЭСИ) Ярославский филиал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я академия интеллектуального развития г. Рыбинск.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Cs/>
        </w:rPr>
      </w:pPr>
      <w:r>
        <w:rPr>
          <w:b/>
          <w:bCs/>
          <w:szCs w:val="24"/>
        </w:rPr>
        <w:t>Приложение 2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справке по итогам проведения</w:t>
      </w:r>
    </w:p>
    <w:p>
      <w:pPr>
        <w:pStyle w:val="Style1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Дней начального и среднего профессионального образования - 2011»</w:t>
      </w:r>
    </w:p>
    <w:p>
      <w:pPr>
        <w:pStyle w:val="Style18"/>
        <w:jc w:val="right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>13 октября - 30 ноября 2011 года</w:t>
      </w:r>
    </w:p>
    <w:p>
      <w:pPr>
        <w:pStyle w:val="Normal"/>
        <w:spacing w:lineRule="auto" w:line="360"/>
        <w:ind w:right="-5" w:firstLine="900"/>
        <w:jc w:val="right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/>
          <w:b/>
          <w:bCs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мероприят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ни начального и среднего профессионального образования – 2011»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сего в проведении мероприятия приняли </w:t>
      </w:r>
      <w:r>
        <w:rPr>
          <w:b/>
          <w:szCs w:val="24"/>
        </w:rPr>
        <w:t>5678</w:t>
      </w:r>
      <w:r>
        <w:rPr>
          <w:szCs w:val="24"/>
        </w:rPr>
        <w:t xml:space="preserve"> человек, из них </w:t>
      </w:r>
      <w:r>
        <w:rPr>
          <w:b/>
          <w:szCs w:val="24"/>
        </w:rPr>
        <w:t>5312</w:t>
      </w:r>
      <w:r>
        <w:rPr>
          <w:szCs w:val="24"/>
        </w:rPr>
        <w:t xml:space="preserve"> обучающихся общеобразовательных учреждений города Ярославля и ЯО, </w:t>
      </w:r>
      <w:r>
        <w:rPr>
          <w:b/>
          <w:szCs w:val="24"/>
        </w:rPr>
        <w:t>332</w:t>
      </w:r>
      <w:r>
        <w:rPr>
          <w:szCs w:val="24"/>
        </w:rPr>
        <w:t xml:space="preserve"> педагога и </w:t>
      </w:r>
      <w:r>
        <w:rPr>
          <w:b/>
          <w:szCs w:val="24"/>
        </w:rPr>
        <w:t>34</w:t>
      </w:r>
      <w:r>
        <w:rPr/>
        <w:t xml:space="preserve"> родителя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879"/>
        <w:gridCol w:w="3192"/>
        <w:gridCol w:w="1374"/>
        <w:gridCol w:w="1041"/>
        <w:gridCol w:w="104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и база провед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О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обучающихся (челове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человек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род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человек)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октябр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четверг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 №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. Рыбинск, ул. 9 мая, д.2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г. Рыбинс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ОШ № 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СОШ №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ыбинский 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ин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ин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никовская СОШ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заровская О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о-Корм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ен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ровская О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ередневская О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ихмене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 №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. Рыбинск, ул. 9 мая, д.24)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г. Рыбинс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интернат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КОШ №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 №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. Рыбинск, ул. 9 мая, д.24)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г. Рыбинс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иационный коллед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.Рыбинск, ул.Чкалова, 93)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г. Рыбинс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ОШ № 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ошехонский 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щико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ская О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Юдинская О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Угличский педагогический колледж»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г. Углич, ул. Академика Опарина, д.2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г. Угл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зия № 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Угличский 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евская СОШ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виженская СОШ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зерская СОШ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ментьевская ООШ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иноровская О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дновская СОШ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овская СОШ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еймин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ковская О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ьевская СОШ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ышкинский 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тевская ООШ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юковская О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ышкин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ская О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Итого: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остовский педагогический колледж»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г. Ростов, ул. Спартаковская, д.142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Борисоглебский 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щажнико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ко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овцевская О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остовский 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мназия им. А.Л. Кек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гостиц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рушевская О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овицкая О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еч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брато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инская О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дич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ко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ская школа-интерн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реда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. Ярославль, ул. Кузнецова, д. 4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Ярославский 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их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Ярослав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3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                                                                                                                    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четверг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. Ярославль, ул. Кузнецова, д. 4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г. Ярослав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2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3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7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7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Фрунзенск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интернат №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славский градостроительный коллед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л. Чайковского, д. 5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г. Ярослав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мназия №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3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4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Ярославский 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пос. Ярослав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славский градостроительный коллед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л. Чайковского, д. 5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г.Ярослав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Ш № 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7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7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+ 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не зарегистрировались)</w:t>
            </w:r>
          </w:p>
        </w:tc>
      </w:tr>
      <w:tr>
        <w:trPr>
          <w:trHeight w:val="49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торни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славское училище куль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. Ярославль, ул. Ньютона, д. 30а)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г.Ярослав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мназия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ОШ № 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славское училище куль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. Ярославль, ул. Ньютона, д. 30а)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г.Ярослав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ей № 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интернат №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ятн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 №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. Ярославль, п. Октябрьский, д. 1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Ярослав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Ш № 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ий 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Великосельский д.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бих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ьмодемьян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кее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-Ямский 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 №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г. Ярославль, ул. Корабельная, д. 7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г.Ярослав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ский 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ее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ошенская СОШ им.Селезне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Гаврилов-Ямский 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красовский 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им. Карла Марк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 коррекционная школа-интерн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торни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 №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г. Ярославль, ул. Алмазная, д. 4б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Ярославский 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ская О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няко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ас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г.Ярослав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 МХ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Итого: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реда)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 №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Ярославль, ул. Алмазная, д. 4б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г.Ярослав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ОШ № 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Итого:  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ятн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Техникум управления и профессиональных технологий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г. Ярославль, Тутаевское шоссе, 31а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Тутаевский 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ей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ОШ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мише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лбищен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мин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бако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нце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врилов-Ямский 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</w:rPr>
              <w:t>СОШ № 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ОШ № 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ОШ № 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ОШ № 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-интернат № 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Итого: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уббот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ехникум управления и профессиональных технологий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Ярославль, Тутаевское шоссе, 31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Итого:   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торник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 № 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. Ярославль, ул. Советская, д. 77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Итого:   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ред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 № 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. Ярославль, ул. Советская, д. 77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Ш № 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Ш № 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Ярославский 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ко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57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за все дни:                                   </w:t>
            </w:r>
          </w:p>
        </w:tc>
        <w:tc>
          <w:tcPr>
            <w:tcW w:w="13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312</w:t>
            </w:r>
          </w:p>
        </w:tc>
        <w:tc>
          <w:tcPr>
            <w:tcW w:w="1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32</w:t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4</w:t>
            </w:r>
          </w:p>
        </w:tc>
      </w:tr>
    </w:tbl>
    <w:p>
      <w:pPr>
        <w:pStyle w:val="Normal"/>
        <w:ind w:right="-5" w:firstLine="540"/>
        <w:jc w:val="right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Style18"/>
        <w:spacing w:lineRule="auto" w:line="360"/>
        <w:ind w:right="-5" w:hanging="0"/>
        <w:jc w:val="center"/>
        <w:rPr/>
      </w:pPr>
      <w:r>
        <w:rPr/>
        <w:t>Количество участников по районам г.Ярослав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23"/>
        <w:gridCol w:w="1799"/>
        <w:gridCol w:w="1791"/>
        <w:gridCol w:w="179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36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36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 (чел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36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едагогов (чел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36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одителей (чел)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Ш № 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нат № 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лж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мназия №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 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 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Ш № 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 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 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Ш № 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Ш № 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 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 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25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33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4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43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49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7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 МХ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перекоп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ей № 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Ш № 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-интернат № 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3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9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2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3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36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37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4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57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7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7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76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ОШ № 9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унзен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мназия №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 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Ш № 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Фрунзе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30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1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</w:tr>
    </w:tbl>
    <w:p>
      <w:pPr>
        <w:pStyle w:val="Style18"/>
        <w:tabs>
          <w:tab w:val="clear" w:pos="708"/>
          <w:tab w:val="left" w:pos="636" w:leader="none"/>
        </w:tabs>
        <w:spacing w:lineRule="auto" w:line="360"/>
        <w:ind w:right="-5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636" w:leader="none"/>
        </w:tabs>
        <w:spacing w:lineRule="auto" w:line="36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/>
        <w:t>Ярославль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725"/>
        <w:gridCol w:w="1748"/>
        <w:gridCol w:w="1741"/>
        <w:gridCol w:w="175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36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36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 (че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36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едагогов (чел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36" w:leader="none"/>
              </w:tabs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одителей (чел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лж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перекоп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унзен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</w:tr>
    </w:tbl>
    <w:p>
      <w:pPr>
        <w:pStyle w:val="Style18"/>
        <w:tabs>
          <w:tab w:val="clear" w:pos="708"/>
          <w:tab w:val="left" w:pos="948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48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48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48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48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48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48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48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48" w:leader="none"/>
        </w:tabs>
        <w:spacing w:lineRule="auto" w:line="360"/>
        <w:ind w:right="-5" w:hanging="0"/>
        <w:jc w:val="center"/>
        <w:rPr/>
      </w:pPr>
      <w:r>
        <w:rPr/>
        <w:t>Количество участников по муниципальным район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951"/>
        <w:gridCol w:w="1636"/>
        <w:gridCol w:w="1504"/>
        <w:gridCol w:w="151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М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обучающихся (человек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челове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род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человек)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Борисоглеб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глебский М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щажнико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овцевская О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Гаврилов-Ямский М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Мышкинский М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птевская ООШ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юковская О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ышкин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пиловская О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красовский М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им.К.Марк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вская коррекционная шко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шехонский М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ская О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ощико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ская О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Ростовский М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Ш №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им. А.Л. Кек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остиц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ская О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ицкая О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ч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брато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инская О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дич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ская СКО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г. Рыбинс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 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интернат №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 № 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Ш № 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Рыбинский М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ин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ин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никовская СОШ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ская О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о-Корм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ен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ая О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ередневская О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мене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г.Тутае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Тутаевский М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шевская О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ищен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бако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е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г. Угл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зия № 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3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Угличский М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евская СОШ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виженская СОШ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зерская СОШ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ментьевская ООШ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оровская О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дновская СОШ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овская СОШ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еймин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ковская О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ьевская СОШ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Ярославский М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ебовская О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ко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няко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их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чих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б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ьмодемьянская О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чин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еев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ас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пос.Ярослав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ошенская СОШ им.Селезне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ин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сельский д.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Style18"/>
        <w:tabs>
          <w:tab w:val="clear" w:pos="708"/>
          <w:tab w:val="left" w:pos="948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948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е райо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21"/>
        <w:gridCol w:w="1944"/>
        <w:gridCol w:w="1945"/>
        <w:gridCol w:w="1963"/>
      </w:tblGrid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бучающихся (че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едагогов (чел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родителей (чел)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-Ям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кин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хон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. Рыбин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ич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3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tabs>
                <w:tab w:val="clear" w:pos="708"/>
                <w:tab w:val="left" w:pos="948" w:leader="none"/>
              </w:tabs>
              <w:ind w:right="-5"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</w:tbl>
    <w:p>
      <w:pPr>
        <w:pStyle w:val="Style18"/>
        <w:tabs>
          <w:tab w:val="clear" w:pos="708"/>
          <w:tab w:val="left" w:pos="948" w:leader="none"/>
        </w:tabs>
        <w:spacing w:lineRule="auto" w:line="360"/>
        <w:ind w:right="-5" w:hanging="0"/>
        <w:rPr>
          <w:highlight w:val="yellow"/>
        </w:rPr>
      </w:pPr>
      <w:r>
        <w:rPr>
          <w:highlight w:val="yellow"/>
        </w:rPr>
      </w:r>
    </w:p>
    <w:p>
      <w:pPr>
        <w:pStyle w:val="Style18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ОУ интернатного типа</w:t>
      </w:r>
    </w:p>
    <w:p>
      <w:pPr>
        <w:pStyle w:val="Style18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508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81245" cy="2308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2"/>
                              <w:gridCol w:w="1687"/>
                              <w:gridCol w:w="168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Название ОУ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Кол-во обучающихся (человек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Кол-во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(челов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-интернат № 2 г.Рыбинск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д. музыкально-художественного воспитания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аторная школа-интернат № 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икосельский д.д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овская коррекционная школ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ская школа-интерна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нат № 1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right="19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right="19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right="19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81.8pt;mso-wrap-distance-left:9pt;mso-wrap-distance-right:9pt;mso-wrap-distance-top:0pt;mso-wrap-distance-bottom:0pt;margin-top:72.05pt;mso-position-vertical-relative:page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2"/>
                        <w:gridCol w:w="1687"/>
                        <w:gridCol w:w="168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Название ОУ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Кол-во обучающихся (человек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Кол-во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человек)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-интернат № 2 г.Рыбинск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д. музыкально-художественного воспитания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аторная школа-интернат № 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икосельский д.д.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овская коррекционная школ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ская школа-интерна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нат № 1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ind w:right="19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ind w:right="19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ind w:right="19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2508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2508" w:leader="none"/>
        </w:tabs>
        <w:spacing w:lineRule="auto" w:line="360"/>
        <w:ind w:right="-5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Cs/>
        </w:rPr>
      </w:pPr>
      <w:r>
        <w:rPr>
          <w:szCs w:val="24"/>
        </w:rPr>
        <w:t>Приложение 3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справке по итогам проведения</w:t>
      </w:r>
    </w:p>
    <w:p>
      <w:pPr>
        <w:pStyle w:val="Style1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Дней начального и среднего профессионального образования - 2011»</w:t>
      </w:r>
    </w:p>
    <w:p>
      <w:pPr>
        <w:pStyle w:val="Style18"/>
        <w:jc w:val="right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>13 октября - 30 ноября 2011 года</w:t>
      </w:r>
    </w:p>
    <w:p>
      <w:pPr>
        <w:pStyle w:val="Normal"/>
        <w:spacing w:lineRule="auto" w:line="360"/>
        <w:ind w:right="-5" w:firstLine="900"/>
        <w:jc w:val="right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/>
          <w:bCs/>
          <w:szCs w:val="24"/>
          <w:highlight w:val="yellow"/>
        </w:rPr>
      </w:r>
    </w:p>
    <w:p>
      <w:pPr>
        <w:pStyle w:val="Normal"/>
        <w:spacing w:lineRule="auto" w:line="360"/>
        <w:ind w:right="-5" w:firstLine="900"/>
        <w:jc w:val="center"/>
        <w:rPr>
          <w:b/>
          <w:b/>
        </w:rPr>
      </w:pPr>
      <w:r>
        <w:rPr>
          <w:b/>
        </w:rPr>
        <w:t xml:space="preserve">Перечень буклетов Центра «Ресурс», </w:t>
      </w:r>
    </w:p>
    <w:p>
      <w:pPr>
        <w:pStyle w:val="Normal"/>
        <w:spacing w:lineRule="auto" w:line="360"/>
        <w:ind w:right="-5" w:firstLine="900"/>
        <w:jc w:val="center"/>
        <w:rPr>
          <w:b/>
          <w:b/>
        </w:rPr>
      </w:pPr>
      <w:r>
        <w:rPr>
          <w:b/>
        </w:rPr>
        <w:t xml:space="preserve">входящих в комплект справочно-информационных материалов </w:t>
      </w:r>
    </w:p>
    <w:p>
      <w:pPr>
        <w:pStyle w:val="Normal"/>
        <w:spacing w:lineRule="auto" w:line="360"/>
        <w:ind w:right="-5" w:firstLine="900"/>
        <w:jc w:val="center"/>
        <w:rPr>
          <w:b/>
          <w:b/>
        </w:rPr>
      </w:pPr>
      <w:r>
        <w:rPr>
          <w:b/>
        </w:rPr>
        <w:t>для оснащения «Стендов профориентации»</w:t>
      </w:r>
    </w:p>
    <w:p>
      <w:pPr>
        <w:pStyle w:val="Normal"/>
        <w:spacing w:lineRule="auto" w:line="360"/>
        <w:ind w:right="-5" w:firstLine="90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зитка Центра «Ресурс»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паргалка. Какие вопросы задать в приемной комиссии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правил выбора профессии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ти с рынка труда. Выпуск 10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ти с рынка труда. Информация для старшеклассников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и ответы о выборе профессии родителям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ступить в ОУ НПО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ступить в ОУ СПО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ступить в ОУ ВПО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йс-лист информационно-методических материалов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ированный перечень основных научно-методических и справочно-информационных изданий Центра «Ресурс»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ик «Профессиональное образование 2011-2012»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й буклет о Центре «Ресурс».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Cs/>
        </w:rPr>
      </w:pPr>
      <w:r>
        <w:rPr>
          <w:szCs w:val="24"/>
        </w:rPr>
        <w:t>Приложение 4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</w:rPr>
        <w:t>к справке по итогам проведения</w:t>
      </w:r>
    </w:p>
    <w:p>
      <w:pPr>
        <w:pStyle w:val="Style1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Дней начального и среднего профессионального образования - 2011»</w:t>
      </w:r>
    </w:p>
    <w:p>
      <w:pPr>
        <w:pStyle w:val="Style18"/>
        <w:jc w:val="right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>13 октября - 30 ноября 2011 год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обратной связи для участвующих выпускников 9-х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рогой девятиклассник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ы посетил «Дни начального и среднего профессионального образования»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ты оцениваешь это мероприятие?</w:t>
      </w:r>
    </w:p>
    <w:p>
      <w:pPr>
        <w:pStyle w:val="Normal"/>
        <w:jc w:val="both"/>
        <w:rPr/>
      </w:pPr>
      <w:r>
        <w:rPr>
          <w:b/>
          <w:sz w:val="20"/>
        </w:rPr>
        <w:t xml:space="preserve">1. Оцени, пожалуйста, насколько ты удовлетворен(-а) мероприятием, которое посетил(-а), в целом, по пятибалльной шкале? </w:t>
      </w:r>
      <w:r>
        <w:rPr>
          <w:i/>
          <w:sz w:val="20"/>
        </w:rPr>
        <w:t>(обведи кружком)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 xml:space="preserve">Абсолютно не удовлетворен(-а)                                     </w:t>
      </w:r>
      <w:r>
        <w:rPr>
          <w:sz w:val="20"/>
        </w:rPr>
        <w:t xml:space="preserve">                    </w:t>
      </w:r>
      <w:r>
        <w:rPr>
          <w:i/>
          <w:sz w:val="20"/>
        </w:rPr>
        <w:t>Очень удовлетворен(-а)</w:t>
      </w:r>
    </w:p>
    <w:tbl>
      <w:tblPr>
        <w:tblW w:w="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1"/>
        <w:gridCol w:w="535"/>
        <w:gridCol w:w="587"/>
        <w:gridCol w:w="567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. Оцени, пожалуйста, насколько интересным для тебя было посещение следующих станций по пятибалльной шкале от 1 – совсем не интересно до 5 – очень интересно</w:t>
      </w:r>
      <w:r>
        <w:rPr>
          <w:sz w:val="20"/>
        </w:rPr>
        <w:t xml:space="preserve"> </w:t>
      </w:r>
      <w:r>
        <w:rPr>
          <w:i/>
          <w:sz w:val="20"/>
        </w:rPr>
        <w:t>(отметь галочкой в соответствующей колонке)</w:t>
      </w:r>
      <w:r>
        <w:rPr>
          <w:sz w:val="20"/>
        </w:rPr>
        <w:t>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500"/>
        <w:gridCol w:w="1260"/>
        <w:gridCol w:w="570"/>
        <w:gridCol w:w="751"/>
        <w:gridCol w:w="659"/>
        <w:gridCol w:w="843"/>
        <w:gridCol w:w="75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бал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бал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бал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бал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балло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танция «Ярмарка учебных завед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танция «Игра «Профитайм - время выбирать профессию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танция «Профессиональные мастерские П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танция «Востребованные и перспективные профессии Яросла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ция «Компьютерное тестир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ция «Профессии и 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ориентационная лотерея «Что я знаю о рабочих профессиях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3. Отметь, пожалуйста, свои варианты ответов на следующие утверждения </w:t>
      </w:r>
      <w:r>
        <w:rPr>
          <w:i/>
          <w:sz w:val="20"/>
        </w:rPr>
        <w:t>(отметь галочкой в соответствующей колонке)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595"/>
        <w:gridCol w:w="726"/>
        <w:gridCol w:w="694"/>
        <w:gridCol w:w="132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роприятии я больше узнал(-а) о профессия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роприятии я больше узнал(-а) о востребованных и перспективных профессиях Ярославля и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роприятии я больше узнал(-а) о профессиональных учебных заведениях Ярославля и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роприятии я определил(-а) свои профессиональные интересы и предпочт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роприятии я определил(-а) свой дальнейший образовательный маршру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роприятии я узнал(-а), как правильно выбирать профессию и учебное завед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роприятии я узнал(-а), как правильно выбирать профессию с учётом состояния своего здоров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4. Оцени, пожалуйста, своё отношение к профессиям начального и среднего профессионального образования </w:t>
      </w:r>
      <w:r>
        <w:rPr>
          <w:b/>
          <w:sz w:val="20"/>
          <w:u w:val="single"/>
        </w:rPr>
        <w:t>до</w:t>
      </w:r>
      <w:r>
        <w:rPr>
          <w:b/>
          <w:sz w:val="20"/>
        </w:rPr>
        <w:t xml:space="preserve"> и </w:t>
      </w:r>
      <w:r>
        <w:rPr>
          <w:b/>
          <w:sz w:val="20"/>
          <w:u w:val="single"/>
        </w:rPr>
        <w:t>после</w:t>
      </w:r>
      <w:r>
        <w:rPr>
          <w:b/>
          <w:sz w:val="20"/>
        </w:rPr>
        <w:t xml:space="preserve"> мероприятия по пятибалльной шкале</w:t>
      </w:r>
      <w:r>
        <w:rPr>
          <w:sz w:val="20"/>
        </w:rPr>
        <w:t xml:space="preserve"> </w:t>
      </w:r>
      <w:r>
        <w:rPr>
          <w:b/>
          <w:sz w:val="20"/>
        </w:rPr>
        <w:t xml:space="preserve">от самого </w:t>
      </w:r>
      <w:r>
        <w:rPr>
          <w:b/>
          <w:i/>
          <w:sz w:val="20"/>
        </w:rPr>
        <w:t>негативного</w:t>
      </w:r>
      <w:r>
        <w:rPr>
          <w:b/>
          <w:sz w:val="20"/>
        </w:rPr>
        <w:t xml:space="preserve"> (</w:t>
      </w:r>
      <w:r>
        <w:rPr>
          <w:rFonts w:eastAsia="Wingdings" w:cs="Wingdings" w:ascii="Wingdings" w:hAnsi="Wingdings"/>
          <w:b/>
          <w:sz w:val="20"/>
        </w:rPr>
        <w:t></w:t>
      </w:r>
      <w:r>
        <w:rPr>
          <w:b/>
          <w:sz w:val="20"/>
        </w:rPr>
        <w:t xml:space="preserve">) до самого </w:t>
      </w:r>
      <w:r>
        <w:rPr>
          <w:b/>
          <w:i/>
          <w:sz w:val="20"/>
        </w:rPr>
        <w:t>позитивного</w:t>
      </w:r>
      <w:r>
        <w:rPr>
          <w:b/>
          <w:sz w:val="20"/>
        </w:rPr>
        <w:t xml:space="preserve"> (</w:t>
      </w:r>
      <w:r>
        <w:rPr>
          <w:rFonts w:eastAsia="Wingdings" w:cs="Wingdings" w:ascii="Wingdings" w:hAnsi="Wingdings"/>
          <w:b/>
          <w:sz w:val="20"/>
        </w:rPr>
        <w:t></w:t>
      </w:r>
      <w:r>
        <w:rPr>
          <w:b/>
          <w:sz w:val="20"/>
        </w:rPr>
        <w:t xml:space="preserve">)отношения </w:t>
      </w:r>
      <w:r>
        <w:rPr>
          <w:i/>
          <w:sz w:val="20"/>
        </w:rPr>
        <w:t>(обведи кружком)</w:t>
      </w:r>
      <w:r>
        <w:rPr>
          <w:b/>
          <w:sz w:val="20"/>
        </w:rPr>
        <w:t>: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До</w:t>
      </w:r>
      <w:r>
        <w:rPr>
          <w:sz w:val="20"/>
        </w:rPr>
        <w:t xml:space="preserve"> мероприятия:</w:t>
      </w:r>
    </w:p>
    <w:p>
      <w:pPr>
        <w:pStyle w:val="Normal"/>
        <w:jc w:val="center"/>
        <w:rPr>
          <w:sz w:val="20"/>
        </w:rPr>
      </w:pPr>
      <w:r>
        <w:rPr>
          <w:rFonts w:eastAsia="Wingdings" w:cs="Wingdings" w:ascii="Wingdings" w:hAnsi="Wingdings"/>
          <w:sz w:val="20"/>
        </w:rPr>
        <w:t></w:t>
      </w:r>
      <w:r>
        <w:rPr>
          <w:sz w:val="20"/>
        </w:rPr>
        <w:t xml:space="preserve">                                         </w:t>
      </w:r>
      <w:r>
        <w:rPr>
          <w:rFonts w:eastAsia="Wingdings" w:cs="Wingdings" w:ascii="Wingdings" w:hAnsi="Wingdings"/>
          <w:sz w:val="20"/>
        </w:rPr>
        <w:t></w:t>
      </w:r>
    </w:p>
    <w:tbl>
      <w:tblPr>
        <w:tblW w:w="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"/>
        <w:gridCol w:w="535"/>
        <w:gridCol w:w="587"/>
        <w:gridCol w:w="68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После</w:t>
      </w:r>
      <w:r>
        <w:rPr>
          <w:sz w:val="20"/>
        </w:rPr>
        <w:t xml:space="preserve"> мероприятия:</w:t>
      </w:r>
    </w:p>
    <w:p>
      <w:pPr>
        <w:pStyle w:val="Normal"/>
        <w:jc w:val="center"/>
        <w:rPr>
          <w:sz w:val="20"/>
        </w:rPr>
      </w:pPr>
      <w:r>
        <w:rPr>
          <w:rFonts w:eastAsia="Wingdings" w:cs="Wingdings" w:ascii="Wingdings" w:hAnsi="Wingdings"/>
          <w:sz w:val="20"/>
        </w:rPr>
        <w:t></w:t>
      </w:r>
      <w:r>
        <w:rPr>
          <w:sz w:val="20"/>
        </w:rPr>
        <w:t xml:space="preserve">                                         </w:t>
      </w:r>
      <w:r>
        <w:rPr>
          <w:rFonts w:eastAsia="Wingdings" w:cs="Wingdings" w:ascii="Wingdings" w:hAnsi="Wingdings"/>
          <w:sz w:val="20"/>
        </w:rPr>
        <w:t></w:t>
      </w:r>
    </w:p>
    <w:tbl>
      <w:tblPr>
        <w:tblW w:w="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"/>
        <w:gridCol w:w="535"/>
        <w:gridCol w:w="587"/>
        <w:gridCol w:w="68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5. Укажи, пожалуйста, какой дальнейший профессиональный путь ты выбираешь для себя? </w:t>
      </w:r>
      <w:r>
        <w:rPr>
          <w:i/>
          <w:sz w:val="20"/>
        </w:rPr>
        <w:t>(отметь галочк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sz w:val="20"/>
        </w:rPr>
      </w:pPr>
      <w:r>
        <w:rPr>
          <w:sz w:val="20"/>
        </w:rPr>
        <w:t>Пойду работать после девятого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sz w:val="20"/>
        </w:rPr>
      </w:pPr>
      <w:r>
        <w:rPr>
          <w:sz w:val="20"/>
        </w:rPr>
        <w:t>Пойду учиться в 10-й 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sz w:val="20"/>
        </w:rPr>
      </w:pPr>
      <w:r>
        <w:rPr>
          <w:sz w:val="20"/>
        </w:rPr>
        <w:t>Пойду учиться в профессиональный лицей, училищ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sz w:val="20"/>
        </w:rPr>
      </w:pPr>
      <w:r>
        <w:rPr>
          <w:sz w:val="20"/>
        </w:rPr>
        <w:t>Пойду учиться в профессиональный техникум, коллед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b/>
          <w:b/>
          <w:i/>
          <w:i/>
          <w:sz w:val="20"/>
        </w:rPr>
      </w:pPr>
      <w:r>
        <w:rPr>
          <w:sz w:val="20"/>
        </w:rPr>
        <w:t>Затрудняюсь ответить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асибо!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обратной связи для педагог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педагог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годня Вы посетили «Дни начального и среднего профобразования»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оцениваете это мероприятие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Оцените, пожалуйста, насколько Вы удовлетворены мероприятием, которое посетили, в целом, по пятибалльной шкале? </w:t>
      </w:r>
      <w:r>
        <w:rPr>
          <w:i/>
          <w:sz w:val="22"/>
          <w:szCs w:val="22"/>
        </w:rPr>
        <w:t>(обведи кружком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Абсолютно не удовлетворен(-а)                                     </w:t>
      </w:r>
      <w:r>
        <w:rPr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Очень удовлетворен(-а)</w:t>
      </w:r>
    </w:p>
    <w:tbl>
      <w:tblPr>
        <w:tblW w:w="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1"/>
        <w:gridCol w:w="535"/>
        <w:gridCol w:w="587"/>
        <w:gridCol w:w="567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Оцените, пожалуйста, насколько интересным для девятиклассника было посещение следующих станций по пятибалльной шка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1 – совсем не интересно до 5 – очень интересн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отметьте галочкой в соответствующей колонке)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98"/>
        <w:gridCol w:w="1175"/>
        <w:gridCol w:w="618"/>
        <w:gridCol w:w="708"/>
        <w:gridCol w:w="708"/>
        <w:gridCol w:w="708"/>
        <w:gridCol w:w="80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стан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б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б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бал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балл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Ярмарка учебных заведений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Игра «Профитайм - время выбирать профессию!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Профессиональные мастерские ПУ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Востребованные и перспективные профессии Ярославской област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Компьютерное тестир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Профессии и здоровь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лотерея «Что я знаю о рабочих профессиях?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Отметьте, пожалуйста, свои варианты ответов на следующие утверждения </w:t>
      </w:r>
      <w:r>
        <w:rPr>
          <w:i/>
          <w:sz w:val="22"/>
          <w:szCs w:val="22"/>
        </w:rPr>
        <w:t>(отметьте галочкой в соответствующей колонке):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596"/>
        <w:gridCol w:w="523"/>
        <w:gridCol w:w="610"/>
        <w:gridCol w:w="132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професс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востребованных и перспективных профессиях Ярославля и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профессиональных учебных заведениях Ярославля и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аёт возможность</w:t>
            </w:r>
            <w:r>
              <w:rPr/>
              <w:t xml:space="preserve"> девятиклассникам определить свои профессиональные интересы и предпочт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позволяет </w:t>
            </w:r>
            <w:r>
              <w:rPr/>
              <w:t xml:space="preserve">девятиклассникам </w:t>
            </w:r>
            <w:r>
              <w:rPr>
                <w:sz w:val="22"/>
                <w:szCs w:val="22"/>
              </w:rPr>
              <w:t>определить дальнейший образовательный маршру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том, как правильно выбирать профессию и учебное завед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том, как правильно выбирать профессию с учётом медицинских противопоказ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Оцените своё отношение к профессиям начального и среднего профессионального образования </w:t>
      </w:r>
      <w:r>
        <w:rPr>
          <w:b/>
          <w:sz w:val="22"/>
          <w:szCs w:val="22"/>
          <w:u w:val="single"/>
        </w:rPr>
        <w:t>до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u w:val="single"/>
        </w:rPr>
        <w:t>после</w:t>
      </w:r>
      <w:r>
        <w:rPr>
          <w:b/>
          <w:sz w:val="22"/>
          <w:szCs w:val="22"/>
        </w:rPr>
        <w:t xml:space="preserve"> мероприятия по пятибалльной шка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самого </w:t>
      </w:r>
      <w:r>
        <w:rPr>
          <w:b/>
          <w:i/>
          <w:sz w:val="22"/>
          <w:szCs w:val="22"/>
        </w:rPr>
        <w:t>негативного</w:t>
      </w:r>
      <w:r>
        <w:rPr>
          <w:b/>
          <w:sz w:val="22"/>
          <w:szCs w:val="22"/>
        </w:rPr>
        <w:t xml:space="preserve"> (</w:t>
      </w:r>
      <w:r>
        <w:rPr>
          <w:rFonts w:eastAsia="Wingdings" w:cs="Wingdings" w:ascii="Wingdings" w:hAnsi="Wingdings"/>
          <w:b/>
          <w:sz w:val="22"/>
          <w:szCs w:val="22"/>
        </w:rPr>
        <w:t></w:t>
      </w:r>
      <w:r>
        <w:rPr>
          <w:b/>
          <w:sz w:val="22"/>
          <w:szCs w:val="22"/>
        </w:rPr>
        <w:t xml:space="preserve">) до самого </w:t>
      </w:r>
      <w:r>
        <w:rPr>
          <w:b/>
          <w:i/>
          <w:sz w:val="22"/>
          <w:szCs w:val="22"/>
        </w:rPr>
        <w:t>позитивного</w:t>
      </w:r>
      <w:r>
        <w:rPr>
          <w:b/>
          <w:sz w:val="22"/>
          <w:szCs w:val="22"/>
        </w:rPr>
        <w:t xml:space="preserve"> (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b/>
          <w:sz w:val="22"/>
          <w:szCs w:val="22"/>
        </w:rPr>
        <w:t xml:space="preserve">)отношения </w:t>
      </w:r>
      <w:r>
        <w:rPr>
          <w:i/>
          <w:sz w:val="22"/>
          <w:szCs w:val="22"/>
        </w:rPr>
        <w:t>(обведите кружком)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До</w:t>
      </w:r>
      <w:r>
        <w:rPr>
          <w:sz w:val="22"/>
          <w:szCs w:val="22"/>
        </w:rPr>
        <w:t xml:space="preserve"> мероприятия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tbl>
      <w:tblPr>
        <w:tblW w:w="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"/>
        <w:gridCol w:w="535"/>
        <w:gridCol w:w="587"/>
        <w:gridCol w:w="68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После</w:t>
      </w:r>
      <w:r>
        <w:rPr>
          <w:sz w:val="22"/>
          <w:szCs w:val="22"/>
        </w:rPr>
        <w:t xml:space="preserve"> мероприятия: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ab/>
      </w:r>
    </w:p>
    <w:tbl>
      <w:tblPr>
        <w:tblW w:w="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"/>
        <w:gridCol w:w="535"/>
        <w:gridCol w:w="587"/>
        <w:gridCol w:w="68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асибо!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</w:rPr>
        <w:t>Приложение 5 к справке по итогам проведения</w:t>
      </w:r>
    </w:p>
    <w:p>
      <w:pPr>
        <w:pStyle w:val="Style1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Дней начального и среднего профессионального образования - 2011»</w:t>
      </w:r>
    </w:p>
    <w:p>
      <w:pPr>
        <w:pStyle w:val="Style18"/>
        <w:jc w:val="right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>13 октября - 30 ноября 2011 года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анкет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keepNext w:val="true"/>
        <w:rPr/>
      </w:pPr>
      <w:r>
        <w:rPr/>
        <w:t>Таблица 1. Удовлетворенность мероприятием</w:t>
      </w:r>
    </w:p>
    <w:tbl>
      <w:tblPr>
        <w:tblW w:w="3800" w:type="pct"/>
        <w:jc w:val="left"/>
        <w:tblInd w:w="23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78"/>
        <w:gridCol w:w="906"/>
        <w:gridCol w:w="905"/>
        <w:gridCol w:w="968"/>
        <w:gridCol w:w="843"/>
        <w:gridCol w:w="906"/>
        <w:gridCol w:w="903"/>
      </w:tblGrid>
      <w:tr>
        <w:trPr>
          <w:trHeight w:val="324" w:hRule="atLeast"/>
        </w:trPr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</w:tr>
      <w:tr>
        <w:trPr>
          <w:trHeight w:val="2064" w:hRule="atLeast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удовлетворен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ертн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ен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удовлетворен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ертн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ены</w:t>
            </w:r>
          </w:p>
        </w:tc>
      </w:tr>
      <w:tr>
        <w:trPr>
          <w:trHeight w:val="276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ославль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%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бинск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тов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%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%</w:t>
            </w:r>
          </w:p>
        </w:tc>
      </w:tr>
      <w:tr>
        <w:trPr>
          <w:trHeight w:val="276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ич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9"/>
        <w:keepNext w:val="true"/>
        <w:rPr/>
      </w:pPr>
      <w:r>
        <w:rPr/>
        <w:t>Таблица 2. Интерес к станциям</w:t>
      </w:r>
    </w:p>
    <w:tbl>
      <w:tblPr>
        <w:tblW w:w="3800" w:type="pct"/>
        <w:jc w:val="left"/>
        <w:tblInd w:w="23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1"/>
        <w:gridCol w:w="4455"/>
        <w:gridCol w:w="406"/>
        <w:gridCol w:w="406"/>
        <w:gridCol w:w="357"/>
        <w:gridCol w:w="455"/>
        <w:gridCol w:w="406"/>
        <w:gridCol w:w="413"/>
      </w:tblGrid>
      <w:tr>
        <w:trPr>
          <w:trHeight w:val="312" w:hRule="atLeast"/>
        </w:trPr>
        <w:tc>
          <w:tcPr>
            <w:tcW w:w="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станций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</w:tr>
      <w:tr>
        <w:trPr>
          <w:trHeight w:val="1620" w:hRule="atLeast"/>
        </w:trPr>
        <w:tc>
          <w:tcPr>
            <w:tcW w:w="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нтересно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есно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ношение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нтересно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есно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ношение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ославль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Ярмарка учебных заведений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4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Игра «Профитайм - время выбирать профессию!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Профессиональные мастерские ПУ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6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Востребованные и перспективные профессии Ярославской области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</w:t>
            </w:r>
          </w:p>
        </w:tc>
      </w:tr>
      <w:tr>
        <w:trPr>
          <w:trHeight w:val="312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Компьютерное тестирование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9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Профессии и здоровье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лотерея «Что я знаю о рабочих профессиях?»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6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бинск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Ярмарка учебных заведений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Игра «Профитайм - время выбирать профессию!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Профессиональные мастерские ПУ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Востребованные и перспективные профессии Ярославской области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Компьютерное тестирование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Профессии и здоровье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6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лотерея «Что я знаю о рабочих профессиях?»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%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%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тов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Ярмарка учебных заведений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Игра «Профитайм - время выбирать профессию!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Профессиональные мастерские ПУ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Востребованные и перспективные профессии Ярославской области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Компьютерное тестирование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Профессии и здоровье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7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лотерея «Что я знаю о рабочих профессиях?»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%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%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2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ич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Ярмарка учебных заведений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Игра «Профитайм - время выбирать профессию!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Профессиональные мастерские ПУ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Востребованные и перспективные профессии Ярославской области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Компьютерное тестирование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«Профессии и здоровье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%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лотерея «Что я знаю о рабочих профессиях?»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%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%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9"/>
        <w:keepNext w:val="true"/>
        <w:rPr/>
      </w:pPr>
      <w:r>
        <w:rPr/>
        <w:t>Таблица 3. Информированность</w:t>
      </w:r>
    </w:p>
    <w:tbl>
      <w:tblPr>
        <w:tblW w:w="4750" w:type="pct"/>
        <w:jc w:val="left"/>
        <w:tblInd w:w="7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1"/>
        <w:gridCol w:w="6231"/>
        <w:gridCol w:w="422"/>
        <w:gridCol w:w="422"/>
        <w:gridCol w:w="423"/>
        <w:gridCol w:w="422"/>
        <w:gridCol w:w="312"/>
        <w:gridCol w:w="423"/>
      </w:tblGrid>
      <w:tr>
        <w:trPr>
          <w:trHeight w:val="23" w:hRule="atLeast"/>
        </w:trPr>
        <w:tc>
          <w:tcPr>
            <w:tcW w:w="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ия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</w:tr>
      <w:tr>
        <w:trPr>
          <w:trHeight w:val="1505" w:hRule="atLeast"/>
        </w:trPr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ославль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роприятии я больше узнал(-а) о профессия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востребованных и перспективных профессиях Ярославля и област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профессиональных учебных заведениях Ярославля и област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аёт возможность девятиклассникам определить свои профессиональные интересы и предпочт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девятиклассникам определить дальнейший образовательный маршрут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том, как правильно выбирать профессию и учебное заведение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том, как правильно выбирать профессию с учётом медицинских противопоказаний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%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%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бинск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роприятии я больше узнал(-а) о профессия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востребованных и перспективных профессиях Ярославля и област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профессиональных учебных заведениях Ярославля и област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аёт возможность девятиклассникам определить свои профессиональные интересы и предпочт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девятиклассникам определить дальнейший образовательный маршрут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том, как правильно выбирать профессию и учебное заведение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том, как правильно выбирать профессию с учётом медицинских противопоказаний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%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тов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роприятии я больше узнал(-а) о профессия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востребованных и перспективных профессиях Ярославля и област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профессиональных учебных заведениях Ярославля и област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аёт возможность девятиклассникам определить свои профессиональные интересы и предпочт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девятиклассникам определить дальнейший образовательный маршрут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том, как правильно выбирать профессию и учебное заведение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том, как правильно выбирать профессию с учётом медицинских противопоказаний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%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%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ич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роприятии я больше узнал(-а) о профессия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востребованных и перспективных профессиях Ярославля и област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профессиональных учебных заведениях Ярославля и област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аёт возможность девятиклассникам определить свои профессиональные интересы и предпочт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девятиклассникам определить дальнейший образовательный маршрут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том, как правильно выбирать профессию и учебное заведение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воляет больше узнать о том, как правильно выбирать профессию с учётом медицинских противопоказаний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%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%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</w:tr>
    </w:tbl>
    <w:p>
      <w:pPr>
        <w:pStyle w:val="Style19"/>
        <w:keepNext w:val="true"/>
        <w:rPr>
          <w:highlight w:val="yellow"/>
        </w:rPr>
      </w:pPr>
      <w:r>
        <w:rPr>
          <w:highlight w:val="yellow"/>
        </w:rPr>
      </w:r>
    </w:p>
    <w:p>
      <w:pPr>
        <w:pStyle w:val="Style19"/>
        <w:keepNext w:val="true"/>
        <w:rPr>
          <w:highlight w:val="yellow"/>
        </w:rPr>
      </w:pPr>
      <w:r>
        <w:rPr>
          <w:highlight w:val="yellow"/>
        </w:rPr>
      </w:r>
    </w:p>
    <w:p>
      <w:pPr>
        <w:pStyle w:val="Style19"/>
        <w:keepNext w:val="true"/>
        <w:rPr/>
      </w:pPr>
      <w:r>
        <w:rPr/>
        <w:t>Таблица 4. Отношение к профессиям начального и среднего профессионального образования</w:t>
      </w:r>
    </w:p>
    <w:p>
      <w:pPr>
        <w:pStyle w:val="Normal"/>
        <w:rPr/>
      </w:pPr>
      <w:r>
        <w:rPr/>
      </w:r>
    </w:p>
    <w:tbl>
      <w:tblPr>
        <w:tblW w:w="3800" w:type="pct"/>
        <w:jc w:val="left"/>
        <w:tblInd w:w="23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5"/>
        <w:gridCol w:w="2133"/>
        <w:gridCol w:w="481"/>
        <w:gridCol w:w="481"/>
        <w:gridCol w:w="481"/>
        <w:gridCol w:w="482"/>
        <w:gridCol w:w="482"/>
        <w:gridCol w:w="480"/>
        <w:gridCol w:w="482"/>
        <w:gridCol w:w="481"/>
        <w:gridCol w:w="482"/>
        <w:gridCol w:w="479"/>
      </w:tblGrid>
      <w:tr>
        <w:trPr>
          <w:trHeight w:val="288" w:hRule="atLeast"/>
        </w:trPr>
        <w:tc>
          <w:tcPr>
            <w:tcW w:w="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баллы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24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>
          <w:trHeight w:val="804" w:hRule="atLeast"/>
        </w:trPr>
        <w:tc>
          <w:tcPr>
            <w:tcW w:w="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а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ов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а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а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ов</w:t>
            </w:r>
          </w:p>
        </w:tc>
      </w:tr>
      <w:tr>
        <w:trPr>
          <w:trHeight w:val="501" w:hRule="atLeast"/>
        </w:trPr>
        <w:tc>
          <w:tcPr>
            <w:tcW w:w="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ославль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ероприят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</w:tr>
      <w:tr>
        <w:trPr>
          <w:trHeight w:val="779" w:hRule="atLeast"/>
        </w:trPr>
        <w:tc>
          <w:tcPr>
            <w:tcW w:w="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мероприятия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%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%</w:t>
            </w:r>
          </w:p>
        </w:tc>
      </w:tr>
      <w:tr>
        <w:trPr>
          <w:trHeight w:val="501" w:hRule="atLeast"/>
        </w:trPr>
        <w:tc>
          <w:tcPr>
            <w:tcW w:w="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бинск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ероприят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</w:tr>
      <w:tr>
        <w:trPr>
          <w:trHeight w:val="501" w:hRule="atLeast"/>
        </w:trPr>
        <w:tc>
          <w:tcPr>
            <w:tcW w:w="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мероприятия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%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%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%</w:t>
            </w:r>
          </w:p>
        </w:tc>
      </w:tr>
      <w:tr>
        <w:trPr>
          <w:trHeight w:val="501" w:hRule="atLeast"/>
        </w:trPr>
        <w:tc>
          <w:tcPr>
            <w:tcW w:w="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то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ероприят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>
          <w:trHeight w:val="501" w:hRule="atLeast"/>
        </w:trPr>
        <w:tc>
          <w:tcPr>
            <w:tcW w:w="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мероприятия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%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>
          <w:trHeight w:val="501" w:hRule="atLeast"/>
        </w:trPr>
        <w:tc>
          <w:tcPr>
            <w:tcW w:w="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ич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ероприят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</w:tr>
      <w:tr>
        <w:trPr>
          <w:trHeight w:val="501" w:hRule="atLeast"/>
        </w:trPr>
        <w:tc>
          <w:tcPr>
            <w:tcW w:w="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мероприятия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 xml:space="preserve"> </w:t>
      </w:r>
      <w:r>
        <w:rPr>
          <w:rStyle w:val="FootnoteCharacters"/>
        </w:rPr>
        <w:t>Стратегия социально-экономического развития Ярославской области до 2030 года (Утверждена постановлением Губернатора области от 22.06.2007 № 572 в редакции постановления Губернатора области от 18.12.2007 № 1146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 xml:space="preserve"> </w:t>
      </w:r>
      <w:r>
        <w:rPr>
          <w:rStyle w:val="FootnoteCharacters"/>
        </w:rPr>
        <w:t>Областная целевая программа «Обеспечение приоритетных направлений развития экономики Ярославской области квалифицированными кадрами рабочих и специалистов на 2011-2012 годы»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 xml:space="preserve"> (Постановление губернатора № 366-п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80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2">
    <w:name w:val=" Знак Знак2"/>
    <w:qFormat/>
    <w:rPr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b/>
      <w:bCs/>
      <w:sz w:val="32"/>
      <w:szCs w:val="32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1">
    <w:name w:val="Основной текст 2"/>
    <w:basedOn w:val="Normal"/>
    <w:qFormat/>
    <w:pPr>
      <w:ind w:right="355" w:hanging="0"/>
      <w:jc w:val="center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9">
    <w:name w:val="Название объекта"/>
    <w:basedOn w:val="Normal"/>
    <w:next w:val="Normal"/>
    <w:qFormat/>
    <w:pPr>
      <w:ind w:firstLine="709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CharChar">
    <w:name w:val=" Знак Знак Знак Знак Знак Знак1 Знак Знак Знак Знак Знак Знак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lineRule="auto" w:line="384" w:before="125" w:after="125"/>
    </w:pPr>
    <w:rPr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2:00Z</dcterms:created>
  <dc:creator>Ресурс</dc:creator>
  <dc:description/>
  <cp:keywords/>
  <dc:language>en-US</dc:language>
  <cp:lastModifiedBy>user</cp:lastModifiedBy>
  <cp:lastPrinted>2012-08-17T09:30:00Z</cp:lastPrinted>
  <dcterms:modified xsi:type="dcterms:W3CDTF">2012-09-14T06:42:00Z</dcterms:modified>
  <cp:revision>2</cp:revision>
  <dc:subject/>
  <dc:title>Приложение 2</dc:title>
</cp:coreProperties>
</file>