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на заседании педагогического 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«30»августа 2011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риказом директора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8 от «30» августа 2011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редней общеобразовательной школы №4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 2011 год</w:t>
      </w:r>
      <w:r>
        <w:br w:type="page"/>
      </w:r>
    </w:p>
    <w:p>
      <w:pPr>
        <w:pStyle w:val="Normal"/>
        <w:autoSpaceDE w:val="false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/>
        <w:t>Содержание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52"/>
        <w:gridCol w:w="793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 на основе ФГОС и учебных программ…………………………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……………………………………………………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еализации Основной образовательной программы.  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эффективности реализации образовательной программы школы……………………………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…………………………………………………………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тдельных учебных предметов, курсов……………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, воспитания обучающихся на ступени начального общего образования……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культуры здорового и безопасного образа жизни…………………………………………………….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………………………………………………..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12"/>
        </w:numPr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ОУ СОШ № 4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  ФГОС  утверждён Приказом Министерства образования и науки РФ от 06.10.09 №373, а также социального заказа родителей младших школьников.  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зработана на основе анализа </w:t>
      </w:r>
      <w:r>
        <w:rPr>
          <w:rStyle w:val="StrongEmphasis"/>
          <w:b w:val="false"/>
          <w:sz w:val="28"/>
          <w:szCs w:val="28"/>
        </w:rPr>
        <w:t xml:space="preserve">деятельности школы </w:t>
      </w:r>
      <w:r>
        <w:rPr>
          <w:sz w:val="28"/>
          <w:szCs w:val="28"/>
        </w:rPr>
        <w:t xml:space="preserve"> и с учетом возможностей, предоставляемых учебно-методическими комплектами, используемыми в  МОУ СОШ №48. </w:t>
      </w:r>
    </w:p>
    <w:p>
      <w:pPr>
        <w:pStyle w:val="Style19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тельная программа определяет содержание и организацию образовательного процесса на ступени началь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МОУ СОШ №48.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 xml:space="preserve">Образовательная программа обеспечивает жизнедеятельность, функционирование и развитие МОУ СОШ №48 в соответствии с основными </w:t>
      </w:r>
      <w:r>
        <w:rPr>
          <w:rStyle w:val="StrongEmphasis"/>
          <w:b w:val="false"/>
          <w:sz w:val="28"/>
          <w:szCs w:val="28"/>
        </w:rPr>
        <w:t>принципами государственной политики РФ в области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ложенными в Законе Российской Федерации «Об образовании».</w:t>
      </w:r>
    </w:p>
    <w:p>
      <w:pPr>
        <w:pStyle w:val="Style19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Style19"/>
        <w:spacing w:lineRule="auto" w:line="288" w:before="0" w:after="0"/>
        <w:ind w:firstLine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ю реализации образовательной программы </w:t>
      </w:r>
      <w:r>
        <w:rPr>
          <w:b/>
          <w:sz w:val="28"/>
          <w:szCs w:val="28"/>
        </w:rPr>
        <w:t>МОУ СОШ №48</w:t>
      </w:r>
      <w:r>
        <w:rPr>
          <w:i/>
          <w:sz w:val="28"/>
          <w:szCs w:val="28"/>
          <w:u w:val="single"/>
        </w:rPr>
        <w:t xml:space="preserve">  </w:t>
      </w:r>
      <w:r>
        <w:rPr>
          <w:rStyle w:val="StrongEmphasis"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в соответствии с ФГОС и на основе учебных программ по предметам УМК «Школа 2100» и «Перспектива». </w:t>
      </w:r>
    </w:p>
    <w:p>
      <w:pPr>
        <w:pStyle w:val="Style19"/>
        <w:spacing w:lineRule="auto" w:line="288" w:before="0" w:after="0"/>
        <w:ind w:firstLine="426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88" w:before="0" w:after="0"/>
        <w:ind w:firstLine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реализации образовательной программы </w:t>
      </w:r>
      <w:r>
        <w:rPr>
          <w:b/>
          <w:sz w:val="28"/>
          <w:szCs w:val="28"/>
        </w:rPr>
        <w:t>МОУ СОШ №48: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чностных результатов учащихся:</w:t>
      </w:r>
    </w:p>
    <w:p>
      <w:pPr>
        <w:pStyle w:val="Normal"/>
        <w:numPr>
          <w:ilvl w:val="1"/>
          <w:numId w:val="16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numPr>
          <w:ilvl w:val="1"/>
          <w:numId w:val="16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отивации  к обучению и познанию;</w:t>
      </w:r>
    </w:p>
    <w:p>
      <w:pPr>
        <w:pStyle w:val="Normal"/>
        <w:numPr>
          <w:ilvl w:val="1"/>
          <w:numId w:val="16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принятие основных базовых ценностей.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учающихся: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: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 48 действует в соответствии с: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 МОУ СОШ № 48, принятом на общем собрании трудового коллектива  от 20.10.2011 г., 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ей  серия А № 272460, регистрационный № 76242509/л 0335 выданной Департаментом  образования Ярославской области 30.12.2009 г. на срок до 30.12.2015 года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 регистрационный № 02-2502, выданным 28.12.2009 г. на срок 5 лет до 28.12.2014 года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реда МОУ СОШ №48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 собой сетевое взаимодействие следующих компонентов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400080"/>
                          <a:chOff x="0" y="0"/>
                          <a:chExt cx="5828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741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 СОШ    №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6960"/>
                            <a:ext cx="913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Ю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6960"/>
                            <a:ext cx="91296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МИГ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ая пол-ка№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9560"/>
                            <a:ext cx="911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ЛАД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37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туризма и экскурс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886200"/>
                            <a:ext cx="912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14296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ссейн «Автомобилис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б-тека им. Гайда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142960"/>
                            <a:ext cx="1714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атры и муз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229280"/>
                            <a:ext cx="1120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Энергет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1472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 искусств№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60020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имназия №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4282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085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5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828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828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52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88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13680"/>
                            <a:ext cx="9136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171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913680"/>
                            <a:ext cx="9144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03.95pt" coordorigin="0,0" coordsize="9179,10079">
                <v:rect id="shape_0" stroked="f" o:allowincell="f" style="position:absolute;left:0;top:0;width:91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43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 СОШ    №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0;top:4499;width:143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499;width:1437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МИ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79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ая пол-ка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259;width:143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ЛА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79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туризма и экскур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6120;width:143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8099;width:28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ссейн «Автомобилис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660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б-тека им. Гайд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8099;width:26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атры и муз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6660;width:1764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Энерге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339;width:231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а искусств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52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имназия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399" to="3238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859" to="323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859" to="683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99" to="3598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399" to="6118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9" to="449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6477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220" to="719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19" to="431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39" to="6298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9" to="3238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39" to="3598,43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288" w:before="12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Характеристика контингента учащихся:  </w:t>
      </w:r>
    </w:p>
    <w:p>
      <w:pPr>
        <w:pStyle w:val="Normal"/>
        <w:spacing w:lineRule="auto" w:line="288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– 2011 учебном году в начальной школе обучается 421 учеников,  17 классов- комплек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88" w:before="12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ы - 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88" w:before="12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ы - 5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88" w:before="12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ы -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88" w:before="12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лассы - 3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88" w:before="12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Д        - 4</w:t>
      </w:r>
    </w:p>
    <w:p>
      <w:pPr>
        <w:pStyle w:val="Normal"/>
        <w:spacing w:lineRule="auto" w:line="288" w:before="120" w:after="20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успеваемости учащихся начальной школы за 3 года показывает, что 100% учащихся успешно усвоили программный материа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безотметочной системе  обучались  в 2009-2010 учебном году 136 первокласс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начальной школы – 6-ти дневная учебная неделя (режим работы первоклассников – 5-ти дневная учебная неделя), обучение    ведется в 1 смену с 8.00 . Продолжительность урок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четверть по 35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четверть по 4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/>
        <w:t>Динамика общей и качественной успеваемости учащихся 2-4 классов по основным предметам федерального компонента учебного план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07"/>
        <w:gridCol w:w="33"/>
        <w:gridCol w:w="1080"/>
        <w:gridCol w:w="1438"/>
        <w:gridCol w:w="1418"/>
        <w:gridCol w:w="1417"/>
      </w:tblGrid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уч.г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</w:tbl>
    <w:p>
      <w:pPr>
        <w:pStyle w:val="Normal"/>
        <w:spacing w:lineRule="auto" w:line="288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Традиции 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наний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мира;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ь матери;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вый год;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сячник по безопасности дорожного движения;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ячник по военно-патриотическому воспитанию;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ые недели;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нейка «Последний звонок»;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ной бал;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стиваль «Кириллица»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е, литературные  гостиные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здник, посвященный Дню Победы.</w:t>
      </w:r>
    </w:p>
    <w:p>
      <w:pPr>
        <w:pStyle w:val="Normal"/>
        <w:spacing w:lineRule="auto" w:line="288" w:before="12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4.Дополнительное образ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ю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школе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духовном развитии общества.</w:t>
      </w:r>
    </w:p>
    <w:p>
      <w:pPr>
        <w:pStyle w:val="Style23"/>
        <w:tabs>
          <w:tab w:val="clear" w:pos="708"/>
          <w:tab w:val="left" w:pos="921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дополнительного образования школа реализует общеобразовательные программы дополнительного образования следующих направленностей: физкультурно-спортивной, художественно-эстетической, военно-патриотической, социально-педагогической, естественно-научн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sz w:val="28"/>
          <w:szCs w:val="28"/>
        </w:rPr>
        <w:t>представлено следующими структурам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дополнительного образ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ранне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120" w:after="200"/>
        <w:ind w:left="180" w:hanging="0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146"/>
        <w:ind w:right="207" w:firstLine="453"/>
        <w:rPr>
          <w:rStyle w:val="StrongEmphasis"/>
          <w:b/>
          <w:b/>
          <w:bCs/>
          <w:color w:val="000000"/>
          <w:spacing w:val="-1"/>
          <w:sz w:val="28"/>
          <w:szCs w:val="28"/>
        </w:rPr>
      </w:pPr>
      <w:r>
        <w:rPr/>
      </w:r>
      <w:r>
        <w:br w:type="page"/>
      </w:r>
    </w:p>
    <w:p>
      <w:pPr>
        <w:pStyle w:val="Style19"/>
        <w:spacing w:before="280" w:after="0"/>
        <w:ind w:firstLine="426"/>
        <w:jc w:val="both"/>
        <w:rPr>
          <w:rStyle w:val="StrongEmphasis"/>
          <w:b/>
          <w:b/>
          <w:bCs w:val="false"/>
          <w:cap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11"/>
        <w:ind w:hanging="0"/>
        <w:jc w:val="center"/>
        <w:rPr/>
      </w:pPr>
      <w:r>
        <w:rPr>
          <w:b/>
          <w:caps/>
          <w:szCs w:val="28"/>
        </w:rPr>
        <w:t>2.Планируемые результаты</w:t>
      </w:r>
    </w:p>
    <w:p>
      <w:pPr>
        <w:pStyle w:val="11"/>
        <w:ind w:hanging="0"/>
        <w:jc w:val="center"/>
        <w:rPr>
          <w:szCs w:val="28"/>
        </w:rPr>
      </w:pPr>
      <w:r>
        <w:rPr>
          <w:b/>
          <w:szCs w:val="28"/>
        </w:rPr>
        <w:t>освоения обучающимис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426"/>
        <w:jc w:val="both"/>
        <w:rPr>
          <w:szCs w:val="28"/>
        </w:rPr>
      </w:pPr>
      <w:r>
        <w:rPr>
          <w:szCs w:val="28"/>
        </w:rPr>
        <w:t xml:space="preserve"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</w:t>
      </w:r>
    </w:p>
    <w:p>
      <w:pPr>
        <w:pStyle w:val="11"/>
        <w:ind w:firstLine="426"/>
        <w:jc w:val="both"/>
        <w:rPr>
          <w:szCs w:val="28"/>
        </w:rPr>
      </w:pPr>
      <w:r>
        <w:rPr>
          <w:szCs w:val="28"/>
        </w:rPr>
        <w:t>К числу планируемых результатов относятся</w:t>
      </w:r>
      <w:r>
        <w:rPr>
          <w:rStyle w:val="FootnoteCharacters"/>
          <w:szCs w:val="28"/>
        </w:rPr>
        <w:t>:</w:t>
      </w:r>
    </w:p>
    <w:p>
      <w:pPr>
        <w:pStyle w:val="11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 Личностные результаты</w:t>
      </w:r>
      <w:r>
        <w:rPr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11"/>
        <w:ind w:firstLine="426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 xml:space="preserve">  Метапредметные результаты</w:t>
      </w:r>
      <w:r>
        <w:rPr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11"/>
        <w:ind w:firstLine="426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 xml:space="preserve">   Предметные результаты</w:t>
      </w:r>
      <w:r>
        <w:rPr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11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2832" w:firstLine="708"/>
        <w:rPr>
          <w:b/>
          <w:b/>
          <w:szCs w:val="28"/>
        </w:rPr>
      </w:pPr>
      <w:r>
        <w:rPr>
          <w:b/>
          <w:szCs w:val="28"/>
        </w:rPr>
        <w:t>Личностные результаты</w:t>
      </w:r>
    </w:p>
    <w:p>
      <w:pPr>
        <w:pStyle w:val="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воения основной образовательной программы</w:t>
      </w:r>
    </w:p>
    <w:p>
      <w:pPr>
        <w:pStyle w:val="11"/>
        <w:ind w:hanging="0"/>
        <w:jc w:val="center"/>
        <w:rPr/>
      </w:pPr>
      <w:r>
        <w:rPr/>
        <w:t xml:space="preserve">начального общего образования </w:t>
      </w:r>
    </w:p>
    <w:tbl>
      <w:tblPr>
        <w:tblW w:w="1072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84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ребования ФГО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требований</w:t>
            </w:r>
          </w:p>
        </w:tc>
      </w:tr>
      <w:tr>
        <w:trPr>
          <w:trHeight w:val="1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Ф</w:t>
            </w:r>
            <w:r>
              <w:rPr>
                <w:sz w:val="20"/>
                <w:szCs w:val="20"/>
              </w:rPr>
              <w:t>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осознаёт свою принадлежность к своей стране - России, к своему народу. Отвечает на вопросы: Что связывает тебя с родными, друзьями; с родной природой, с Родиной? Какой язык и какие традиции являются  для тебя родными и почему? Что обозначает для тебя любить и беречь родную землю, родной язык? </w:t>
            </w:r>
          </w:p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 и с уважением относится к Государственным символам России. </w:t>
            </w:r>
          </w:p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</w:rPr>
              <w:t>опереживает радостям и бедам своего народа и проявлять эти чувства в добрых поступка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воспринимает планету Земля как общий дом  для многих народов, принимает как данность и с уважением относится к разнообразию народных традиций, культур, религий. </w:t>
            </w:r>
          </w:p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ыстраивает отношения, общение со сверстниками несмотря на национальную принадлежность, на основе общекультурных принципов, уважать иное мнение</w:t>
            </w:r>
            <w:r>
              <w:rPr>
                <w:rFonts w:eastAsia="Calibri"/>
                <w:sz w:val="20"/>
                <w:szCs w:val="20"/>
              </w:rPr>
              <w:t xml:space="preserve"> историю и культуру других народов и стран, не допускать их оскорбления, высмеива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умеет выстраивать добропорядочные отношения в учебном коллективе, в коллективах групп продлённого дня, дополнительного образования,  во временных творческих группах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воспринимает важность (ценность) учёбы как интеллектуального труда и познания нового. Ответы на вопрос: для чего он учится, отражают учебную мотивацию. Ученик активно участвует в процессе обучения, выходит на постановку собственных образовательных целей и задач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ченик осмысленно относится к тому что делает, знает для чего он это делает, соотносит свои действия и поступки с нравственными нормами. Различает «что я хочу» и «что я могу». </w:t>
            </w:r>
            <w:r>
              <w:rPr>
                <w:rFonts w:eastAsia="Calibri"/>
                <w:sz w:val="20"/>
                <w:szCs w:val="20"/>
              </w:rPr>
              <w:t>Осуществляет добрые дела, полезные другим людям.</w:t>
            </w:r>
            <w:r>
              <w:rPr>
                <w:sz w:val="20"/>
                <w:szCs w:val="20"/>
              </w:rPr>
              <w:t xml:space="preserve"> Умеет отвечать за результат дела, в случае неудачи «не прячется» за других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ник умеет различать «красивое» и «некрасивое», ощущает потребность в «прекрасном», которое выражается в удержании критерия «красиво» (эстетично),  в отношениях к людям, к результатам труда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5" w:hanging="0"/>
              <w:rPr/>
            </w:pPr>
            <w:r>
              <w:rPr/>
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</w:r>
          </w:p>
          <w:p>
            <w:pPr>
              <w:pStyle w:val="Style20"/>
              <w:spacing w:lineRule="auto" w:line="240"/>
              <w:ind w:left="0" w:right="-5" w:hanging="0"/>
              <w:rPr>
                <w:b/>
                <w:b/>
              </w:rPr>
            </w:pPr>
            <w:r>
              <w:rPr/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,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зитивно участвует в  коллективной и групповой работе 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 терпим к другим мнениям, учитывает их в совместной работ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5" w:hanging="0"/>
              <w:rPr/>
            </w:pPr>
            <w:r>
              <w:rPr/>
              <w:t xml:space="preserve"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  </w:t>
            </w:r>
          </w:p>
        </w:tc>
      </w:tr>
    </w:tbl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воения основной образовательной программы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</w:t>
      </w:r>
    </w:p>
    <w:p>
      <w:pPr>
        <w:pStyle w:val="Heading2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ребования ФГО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288" w:before="0" w:after="0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требований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ринимает учебную задачу, соотносит свои действия с этой задачей, ищет способ её решения, осуществляя пробы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осуществляет отбор источников информации для поиска нового знания. Самостоятельно  отбирает для решения  предметных учебных задач необходимые словари, энциклопедии, справочники, электронные диски; сопоставляет  и отбирает информацию, полученную из  различных источников (словари, энциклопедии, справочники, Интернет, компетентные люди – библиотекарь, учитель старших классов, …),  выделяет главное (различает главное и второстепенное), фиксирует в виде текста, таблиц, схем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намечает действия при работе в паре, составляет простой план действий при написании творческой работы, создании проектов.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едставления проекта может дать обоснованную оценку его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я свои действия и результат, 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 рефлекс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отвечать на вопросы: Что мне удалось? Что не удалось? И почем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, каким способом действовал? Какой способ сложнее (удобнее, подходит или нет) и почему? …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может перевести в устный текст данные из таблицы, схемы, диаграммы, может дополнить или достроить их, использовать эти средства для записи текстовой информации. Активно использует модели при анализе слов, предложений, при решении математических задач…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езентировать результаты своей деятельности, в том числе средствами ИКТ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ет использовать компьютерную технику для решения поисковых задач, в том числе умеет вводить текст с помощью клавиатуры, фиксировать (записывать) в цифровой форме измеряемые величины и анализировать изображения, звуки,  готовить своё выступление и выступать с аудио-, видео- и графическим сопровождением; при этом от соблюдает нормы информационной избирательности, этики и этикета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предъявляет смысловое чтение произведений разных стилей и жанров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, он может составлять тексты в устной и письменной форме на определённую тему с использованием разных типов речи: описание, повествование, рассуждение.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зученном предметном материале предъявляет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ник умеет  вести диало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я разные мнения;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уточняя непонятое в высказывани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ет доказа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активно участвует в коллективном диалоге по постановке общей цели и путей её достижения, умеет договариваться о распределении функций и ролей при работе в паре, в творческой группе; умее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роявляет готовность к решению конфликта посредством учета интересов сторон и сотрудничества, стремиться к координации различных позиций при работе в паре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редъявляет освоенность начальных сведений о сущности и особенностях объектов, процессов и явлений действительности в соответствии с содержанием конкретных учебных предметов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редъявляет освоенность базовых предметных и межпредметных понятий, отражающих существенные связи и отношения между объектами и процессами.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едметные результаты осво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з Приказа Министерства образования и науки РФ от 06.10.09 №3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логия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Родной язык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24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40" w:after="40"/>
        <w:ind w:left="113" w:right="113" w:firstLine="5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 культуры народов Росс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 результатом освоения образовательной программы является портрет выпускника начальной школы МОУ средней образовательной школы №48 г.Ярославля.</w:t>
      </w:r>
    </w:p>
    <w:p>
      <w:pPr>
        <w:pStyle w:val="Normal"/>
        <w:autoSpaceDE w:val="false"/>
        <w:spacing w:before="120" w:after="20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выпускника начальной школы № 48 г. Ярослав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ринципы построения модел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риентирована на то, чтобы сформированные в школе качества помогли выпускнику адекватно включиться в систему существующих социальных отношений, овладеть комплексом социальных рол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и выделяются общие качества, которые особо важны для реализации той или иной социальной рол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ачества отражают развитость сущностных сфер челове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ь носит обобщенный характер и предполагает, что сформированные качества разнообразны по своим проявлениям, которые соответствуют индивидуальности каждого учени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и выделены различные уровни, соответствующие этапам получения образования в школе-комплекс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портрет выпускника начальной школы</w:t>
      </w:r>
    </w:p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ущностных сфе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сформированность дифференцированного восприятия окружающей действительности, произвольного внимания, умений учиться, писать и читать в должном темпе, слушать учителя и одновременно делать запи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сформированность общего положительного отношения ребенка к школе, широты его интересов, любознательности, интереса к результатам учебного труда, содержанию учения, к способам добывания зн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развитость: нравственных и эстетических чувств, эстетического вкуса; сформированность заботы и чуткости не только к близким, но и чужим людям, эмоциональных реакций школьников на то или иное событие. Освоение ребенком некоторой системы оценочных су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ы саморегуляции</w:t>
      </w:r>
      <w:r>
        <w:rPr>
          <w:rFonts w:cs="Times New Roman" w:ascii="Times New Roman" w:hAnsi="Times New Roman"/>
          <w:sz w:val="28"/>
          <w:szCs w:val="28"/>
        </w:rPr>
        <w:t xml:space="preserve"> − сформированность понимания новой социальной позиции учащегося, понимание необходимости выполнения определенных норм и правил поведения, подчинения определенному режи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евой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произвольных умственных действий: намеренное запоминание, волевое внимание, направленное и стойкое наблюдение, упорство в решении различных задач, умений сознательно ставить цели и преднамеренно искать и находить средства их достижения, способности к планированию и выполнению действия про себя, во внутреннем пл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-действенной</w:t>
      </w:r>
      <w:r>
        <w:rPr>
          <w:rFonts w:cs="Times New Roman" w:ascii="Times New Roman" w:hAnsi="Times New Roman"/>
          <w:sz w:val="28"/>
          <w:szCs w:val="28"/>
        </w:rPr>
        <w:t xml:space="preserve"> − сформированность индивидуальных особенностей в восприятии, запоминании, обобщении материала из разных областей знания, готовности к практической деятельности по самообслуживанию, творческой деятельности в создании элементарных объектов творче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зистенциональн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− осознание своей роли в системе отношений в семье, школе и вне ее; сформированность ценностных ориентаций, на основе которых дается оценка своих отношений и своего поведения; сформированность умений анализировать свой опыт и опыт других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качеств, необходимых для реализ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а социальных роле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сформированность умения работать с литературой. Сформированность образного мышления, основ словесно-логического мышления. Развитая тонкая моторика и сенсорная координация. Правильное звукопроизношение, фонетический слух, речь (достаточный словарный запа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ьянина</w:t>
      </w:r>
      <w:r>
        <w:rPr>
          <w:rFonts w:cs="Times New Roman" w:ascii="Times New Roman" w:hAnsi="Times New Roman"/>
          <w:sz w:val="28"/>
          <w:szCs w:val="28"/>
        </w:rPr>
        <w:t xml:space="preserve"> − сформированность уважительного отношения ко всем членам семьи. Осознание своей роли в семь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 − проявление активности и интереса к окружающему миру. Умение управлять своим поведением, подчиняться установленным правилам. Мотивация достижения успеха, социальная мотивация (долг, ответственность), уверенность в себе, желание и способность иметь собственное мнение. Коммуникабельность, доброжела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ителя планеты Земля (города Ярославл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− творческое восприятие окружающего мира. Сформированность представлений о роли Ярославля в истории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неотъемлемой частью природы (бережное отношение к природ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ти дет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− сформированность морально-нравственных качеств: взаимопомощь, взаимовыручка. Осознание себя частью коллектива. Сформированность гуманного отношения к членам коллектива. Присвоение общечеловеческих ценност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2"/>
        <w:spacing w:before="0" w:after="0"/>
        <w:ind w:left="720" w:hanging="0"/>
        <w:jc w:val="center"/>
        <w:rPr>
          <w:caps/>
          <w:sz w:val="28"/>
          <w:szCs w:val="24"/>
        </w:rPr>
      </w:pPr>
      <w:r>
        <w:rPr>
          <w:sz w:val="28"/>
          <w:szCs w:val="28"/>
        </w:rPr>
        <w:t>3.</w:t>
      </w:r>
      <w:r>
        <w:rPr>
          <w:caps/>
          <w:sz w:val="28"/>
          <w:szCs w:val="24"/>
        </w:rPr>
        <w:t xml:space="preserve">Учебный план </w:t>
      </w:r>
      <w:r>
        <w:rPr>
          <w:sz w:val="28"/>
          <w:szCs w:val="28"/>
        </w:rPr>
        <w:t>МОУ СОШ №48</w:t>
      </w:r>
    </w:p>
    <w:p>
      <w:pPr>
        <w:pStyle w:val="Heading1"/>
        <w:keepLines/>
        <w:spacing w:before="0" w:after="0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keepNext w:val="true"/>
        <w:keepLines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sz w:val="28"/>
          <w:szCs w:val="28"/>
        </w:rPr>
        <w:t xml:space="preserve">           1.09-29.10. – 8  недель 3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каникулы  30.10 -6.11. - 8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sz w:val="28"/>
          <w:szCs w:val="28"/>
        </w:rPr>
        <w:t xml:space="preserve">          7.11-30.12. – 7 недель 5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     31.12-09.01   -  10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sz w:val="28"/>
          <w:szCs w:val="28"/>
        </w:rPr>
        <w:t xml:space="preserve">   10.01- 20.03 – 10 недель 1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первоклассников  13.02 – 18.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каникулы – 21.03. -1.04. - 12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sz w:val="28"/>
          <w:szCs w:val="28"/>
        </w:rPr>
        <w:t xml:space="preserve"> 2.04.-29.05  - 8 недель  2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- 34 недели 5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-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й школы муниципального образовательного учреждения средней общеобразовательной школы № 48 на 2011-2015 учебные года составлен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spbustavsud.ru/?tid=&amp;nd=901895864&amp;prevDoc=8468431&amp;mark=00000000000000000000000000000000000000000000000003MCD23M" \l "I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базисным учебным пла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ФБУП 2004г.)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 стандартом общего образова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летний срок освоения образовательных программ начального общего образования для 1-4 клас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1 класс − 33 учебные недели, 2-4 классы – не менее 34 учебных неде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зработан с учетом соблюдения норм максимально допустимой нагрузки школьников при шестидневной неделе (5-дневная неделя для 1-х к</w:t>
      </w:r>
      <w:r>
        <w:rPr/>
        <w:t>лассов)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для 1 класс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− 35 минут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- 45 минут; число уроков в день в сентябре-октябре − 3, в последующие месяцы − не более 4. С целью реализации "ступенчатого" метода постепенного наращивания учебной нагрузки в первом классе обеспечивается организация адаптационн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для 2-4 классов − 45 ми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анного учебного плана предполагает: </w:t>
      </w:r>
    </w:p>
    <w:p>
      <w:pPr>
        <w:pStyle w:val="Style2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довлетворение образовательных потребностей учащихся и их родителей; </w:t>
      </w:r>
    </w:p>
    <w:p>
      <w:pPr>
        <w:pStyle w:val="Style2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качества образования учащихся; </w:t>
      </w:r>
    </w:p>
    <w:p>
      <w:pPr>
        <w:pStyle w:val="Style2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каждому школьнику условий для самоопределения и развития;</w:t>
      </w:r>
    </w:p>
    <w:p>
      <w:pPr>
        <w:pStyle w:val="Style22"/>
        <w:ind w:left="0"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2"/>
        <w:ind w:left="0" w:firstLine="72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- 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Style22"/>
        <w:ind w:left="0" w:firstLine="72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22"/>
        <w:ind w:left="0" w:firstLine="72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-</w:t>
      </w:r>
      <w:r>
        <w:rPr>
          <w:rStyle w:val="Zag11"/>
          <w:rFonts w:eastAsia="@Arial Unicode MS"/>
          <w:sz w:val="28"/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имеет необходимое кадровое, методическое, материально-техническое обеспечение и будет способствовать демократизации и гуманизации учебно-воспитательного процесса, даст возможность развития творческого потенциала личности и удовлетворения образовательных запросов и познавательных интересов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язательную часть </w:t>
      </w:r>
      <w:r>
        <w:rPr>
          <w:rFonts w:cs="Times New Roman" w:ascii="Times New Roman" w:hAnsi="Times New Roman"/>
          <w:sz w:val="28"/>
          <w:szCs w:val="28"/>
        </w:rPr>
        <w:t>учебного плана включены учебные дисциплины, позволяющие заложить фундамент знаний по основным предметам, обеспечить уровень, соответствующий государственному стандарту.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классы обучаются только в режиме 5-дневной учебной недели. Предельно допустимая аудиторная учебная нагрузка не превышает максимальную учебную нагрузку, определенную действующими 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нитарно-эпидемиологическими  требованиями к условиям и организации обучения в общеобразовательных учреждениях» (СанПиН 2.4.2.2821-10)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на ступени начального общего образования, продолжительность каникул и продолжительность урока устанавливается школой  самостоятельно решением педагогического совета в соответствии  с Уставом школы и действующими нормати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обязательных предметных областей,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уемых учебным планом </w:t>
      </w:r>
      <w:r>
        <w:rPr>
          <w:b/>
          <w:sz w:val="28"/>
          <w:szCs w:val="28"/>
        </w:rPr>
        <w:t xml:space="preserve">МОУ СОШ №48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023"/>
        <w:gridCol w:w="3802"/>
        <w:gridCol w:w="3128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едметы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бязательная (инвариантная) часть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  <w:br/>
              <w:t>Русский язык</w:t>
              <w:br/>
              <w:t>Литературное чтение</w:t>
              <w:br/>
              <w:t>Иностранный язык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мастерские;</w:t>
              <w:br/>
              <w:t>«Учимся самооценке»;</w:t>
              <w:br/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конкурсы;</w:t>
              <w:br/>
              <w:t>«Учимся использовать компьютер»;</w:t>
            </w:r>
          </w:p>
          <w:p>
            <w:pPr>
              <w:pStyle w:val="Style19"/>
              <w:spacing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Обществознание и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естествознание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духовно-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нравственной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народов России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ind w:left="117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сновы духовно-нравственной культуры и светской этики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  <w:br/>
              <w:t>Музы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Style19"/>
              <w:spacing w:before="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Физ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Культура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0"/>
        <w:gridCol w:w="760"/>
        <w:gridCol w:w="1309"/>
        <w:gridCol w:w="1309"/>
        <w:gridCol w:w="820"/>
        <w:gridCol w:w="1220"/>
        <w:gridCol w:w="800"/>
      </w:tblGrid>
      <w:tr>
        <w:trPr>
          <w:trHeight w:val="315" w:hRule="atLeast"/>
        </w:trPr>
        <w:tc>
          <w:tcPr>
            <w:tcW w:w="3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 xml:space="preserve">Утверждено приказом №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8/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августа 2011г</w:t>
            </w:r>
          </w:p>
        </w:tc>
        <w:tc>
          <w:tcPr>
            <w:tcW w:w="69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Учебный план МОУ СОШ № 48</w:t>
            </w:r>
          </w:p>
        </w:tc>
      </w:tr>
      <w:tr>
        <w:trPr>
          <w:trHeight w:val="330" w:hRule="atLeast"/>
        </w:trPr>
        <w:tc>
          <w:tcPr>
            <w:tcW w:w="3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Директор МОУ СОШ №48</w:t>
            </w:r>
          </w:p>
        </w:tc>
        <w:tc>
          <w:tcPr>
            <w:tcW w:w="69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 2011-2012 учебный год</w:t>
            </w:r>
          </w:p>
        </w:tc>
      </w:tr>
      <w:tr>
        <w:trPr>
          <w:trHeight w:val="330" w:hRule="atLeast"/>
        </w:trPr>
        <w:tc>
          <w:tcPr>
            <w:tcW w:w="3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___________И.Н.Журина</w:t>
            </w:r>
          </w:p>
        </w:tc>
        <w:tc>
          <w:tcPr>
            <w:tcW w:w="69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(разработанный на основе БУП-2004)</w:t>
            </w:r>
          </w:p>
        </w:tc>
      </w:tr>
      <w:tr>
        <w:trPr>
          <w:trHeight w:val="330" w:hRule="atLeast"/>
        </w:trPr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кола 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кола 2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спектив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рспекти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кола 2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 xml:space="preserve">Окружающий мир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Обязательная учебная</w:t>
              <w:br/>
              <w:t xml:space="preserve"> нагруз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Предельно допустимая учебная нагрузка при 5- дневной учебной неде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" w:hAnsi="Courier" w:eastAsia="Times New Roman" w:cs="Courie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" w:ascii="Courier" w:hAnsi="Courie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urier" w:hAnsi="Courie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урочная деятельность осуществляется во второй половине дн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по направлениям развит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и (духовно-нравственное, социальное, </w:t>
      </w:r>
      <w:r>
        <w:rPr>
          <w:rFonts w:cs="Times New Roman" w:ascii="Times New Roman" w:hAnsi="Times New Roman"/>
          <w:sz w:val="28"/>
          <w:szCs w:val="28"/>
        </w:rPr>
        <w:t xml:space="preserve">общеинтеллектуальное, общекультурное,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одель внеурочной деятельности МОУ СОШ № 48  на 2011-201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702"/>
        <w:gridCol w:w="1817"/>
        <w:gridCol w:w="1934"/>
      </w:tblGrid>
      <w:tr>
        <w:trPr>
          <w:trHeight w:val="7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а,1б,1в,1г,1д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неуроч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ятельности (1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ятельности (1б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ятельности (1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Радуга» (1а,1б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Радуга» (1в,1г,1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азбу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гр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ир деятельности (1г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агадок (1б,1в,1г,1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(1б,1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теат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,1б,1в,1г,1д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Радуга» (1в,1г,1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Радуга» (1а,1в,1г,1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лка (1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ние (1г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,1б,1в,1г,1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азбука (1б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риентирование (1б,1в,1г,1д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(1б,1г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(1в,1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Радуга» (1а,1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азбука (1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здоровительные игр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а,1б,1в,1г,1д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(1д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ятельности (1д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(1б,1г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культуры общения (1в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теат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,1б,1в,1г,1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 (1а,1б,1в,1г,1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лка(1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чки» (1а,1б,1в,1г,1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азбу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г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гры (1а,1б,1в,1г,1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(1а,1в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(1в,1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Радуга» (1в,1г,1д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Радуга» (1а,1в,1г,1д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 (1а,1б,1в,1г,1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а,1б,1в,1г,1д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чки» (1а,1б,1в,1г,1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я живу(1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азбука (1д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гр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реализации Основной образовательной программы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Кадровое обеспечение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ООП начального образования имеется коллектив специалистов, выполняющих фун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62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условий для успешного продвижения ребенка в рамках образовательного проце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чает за организацию условий в группе продленного дня, при которых ребенок может освоить внеучебное пространство как пространство взаимоотношений и взаимодействия между людь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чает за организацию внеучебных видов деятельности младших школьников во внеурочное врем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беспечивает интеллектуальный и физический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обучения поиску, анализу, оценке и обработке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дополнительного образова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ет реализацию внеурочной деятельности учащих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й персона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ий персона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технологический персона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ет функционирование информационной структуры (включая ремонт техники, выдачу книг в библиотеке, системное администрирование, организацию выставок, поддержание сайта школы и пр.)</w:t>
            </w:r>
          </w:p>
        </w:tc>
      </w:tr>
    </w:tbl>
    <w:p>
      <w:pPr>
        <w:pStyle w:val="Normal"/>
        <w:jc w:val="center"/>
        <w:rPr/>
      </w:pPr>
      <w:r>
        <w:rPr/>
        <w:t>Кадровый состав МОУ СОШ №48 для введения ФГОС</w:t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080"/>
        <w:gridCol w:w="1440"/>
        <w:gridCol w:w="5112"/>
      </w:tblGrid>
      <w:tr>
        <w:trPr>
          <w:trHeight w:val="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ае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ведением в ФГОС в образовательном учреждении 102ч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ачального общего образования 36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у обучающихся начальной школы с использованием надпредметного курса «Мир деятельности» 72ч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начальной школе в соответствии с требованиями ФГОС 76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ачального общего образования 36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у обучающихся начальной школы с использованием надпредметного курса «Мир деятельности» 72ч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ягин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ачального общего образования 36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у обучающихся начальной школы с использованием надпредметного курса «Мир деятельности» 72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предмету в контексте ФГОС второго поколения (начальная школа)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ова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МО в условиях внедрения ФГОС 72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начальной школе в соответствии с требованиями ФГОС 76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ачального общего образования 36ч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у обучающихся начальной школы с использованием надпредметного курса «Мир деятельности» 72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ачального общего образования 36ч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у обучающихся начальной школы с использованием надпредметного курса «Мир деятельности» 72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ачального общего образования 36ч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ции учителей начальных классов по реализации ФГОС начального общего образования (познавательные и коммуникативные УУД) 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предмету в контексте ФГОС второго поколения (начальная школа)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редмета «Физическая культура» в соответствии с ФГОС общего образования второго поколения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алимова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редмета «Физическая культура» в соответствии с ФГОС общего образования второго поколения</w:t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чевская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л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ина Л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Финансовое обесп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(в части оплаты труда и учебных расходов) в год в расчете на одного уче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3 Программно-методическо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техн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учебника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Учебник по обучению грамоте и чтению: Букварь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Учебник по обучению грамоте и чтению: Букварь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Макеева С.Г. Азбука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Макеева С.Г. Азбука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Учебник по обучению грамоте и чтению: Букварь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Макеева С.Г. Азбука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Русский язык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Русский язык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Макеева С.Г. Русский язык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Макеева С.Г. Русский язык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неев Р.Н., Бунеева Е.В., Пронина О.В. Русский язык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иманова Л.Ф., Макеева С.Г. Русский язык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 Литературное чтение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 Литературное чтение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Горецкий В.Г., Виноградская Л.А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Горецкий В.Г., Виноградская Л.А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 Литературное чтение. Издательство «Баласс», 20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Горецкий В.Г., Виноградская Л.А. Издательство «Просвещение» 2010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Издательство «Ювента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Издательство «Ювента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Издательство «Ювента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Издательство «Ювента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Издательство «Ювента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 Издательство «Ювента», 2011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 Бурский О.В., Раутиан А.С. Окружающий мир Издательство «Баласс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 Бурский О.В., Раутиан А.С. Окружающий мир  Издательство «Баласс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Новицкая М.Ю. Окружающий мир Издательство «Просвещение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Новицкая М.Ю. Окружающий мир Издательство «Просвещение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 Бурский О.В., Раутиан А.С. Окружающий мир Издательство «Баласс»,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Новицкая М.Ю. Окружающий мир Издательство «Просвещение», 2011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,Технология. Искусство Издательство «Баласс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,Технология. Искусство Издательство «Баласс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под редакцией Неменского Б.В. Изобразительное искусство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под редакцией Неменского Б.В. Изобразительное искусство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,Технология. Искусство Издательство «Баласс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под редакцией Неменского Б.В. Изобразительное искусство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,Технология. Искусство Издательство «Баласс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,Технология. Искусство Издательство «Баласс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 Технология Издательство «Вентана-Граф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 Технология Издательство «Вентана-Граф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,Технология. Искусство Издательство «Баласс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 Технология Издательство «Вентана-Граф» 2011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Е.Д., Сергеева Г.П., Шмагина Т.С. Музык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Е.Д., Сергеева Г.П., Шмагина Т.С. Музык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Е.Д., Сергеева Г.П., Шмагина Т.С. Музык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Е.Д., Сергеева Г.П., Шмагина Т.С. Музык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Е.Д., Сергеева Г.П., Шмагина Т.С. Музыка Издательство «Просвещение» 201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Е.Д., Сергеева Г.П., Шмагина Т.С. Музыка Издательство «Просвещение» 20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рганизации образовательного процесса в рамках реализации ООП имеется необходимое информационно-техническое обеспеч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ичие созданной Информационной среды (ИС) как системы обновляемых информационных объектов, в том числе цифровых документов, информационных источников и инструментов, служащей для: создания; хранения; ввода; организации; обработки; передачи; получения информации об образов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компьютерной и мультимедийной техник, используемой в начальной школ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91"/>
      </w:tblGrid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штук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роек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компьютеры администратора и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компьютеры в компьютерных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-скан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льтимедийная библиоте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780"/>
      </w:tblGrid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цифровых образовательных рес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диски для работы на 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Русский язык, Математика, Окружающий мир, ПДД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 в начальной школе для интерактивной дос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Окружающий мир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 Прав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ю ООП обеспечивают ряд локальных нормативно-правов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 Центре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о Школе ранне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об организации внеурочной деятельности в начальной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е о сайте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ение о материальном стимулировании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жение о классном руковод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ые инструкции работников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decimal" w:pos="-3828" w:leader="none"/>
          <w:tab w:val="right" w:pos="-3686" w:leader="none"/>
          <w:tab w:val="left" w:pos="567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    Критерии и показатели эффективности реализации </w:t>
      </w:r>
    </w:p>
    <w:p>
      <w:pPr>
        <w:pStyle w:val="23"/>
        <w:widowControl w:val="false"/>
        <w:tabs>
          <w:tab w:val="clear" w:pos="708"/>
          <w:tab w:val="decimal" w:pos="-3828" w:leader="none"/>
          <w:tab w:val="right" w:pos="-368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школы</w:t>
      </w:r>
    </w:p>
    <w:p>
      <w:pPr>
        <w:pStyle w:val="23"/>
        <w:widowControl w:val="false"/>
        <w:tabs>
          <w:tab w:val="clear" w:pos="708"/>
          <w:tab w:val="decimal" w:pos="-3828" w:leader="none"/>
          <w:tab w:val="right" w:pos="-3686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изучению эффективности внедрения образовательной программы означает необходимость охвата процессом оценки всех основных элементов деятельности школы и всех основных связей между ними. Он предполагает отвлечение от случайного, частного на основе выявления типичного, устоявшегося в деятельности школьного коллектива и осуществляется в полной мере с помощью педагогического мониторин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и оценки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 качества деятельности складывают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з совокупности показателей по отдельным направлениям: оценка  образовательной программы, оценка достижений школьников, оценка труда педагогов учреждения, оценка </w:t>
      </w:r>
      <w:r>
        <w:rPr>
          <w:rFonts w:cs="Times New Roman" w:ascii="Times New Roman" w:hAnsi="Times New Roman"/>
          <w:sz w:val="28"/>
          <w:szCs w:val="28"/>
        </w:rPr>
        <w:t>самочувствия личности в образовательной среде школ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оценка условий реализации образовательной программы  в учреждении. 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-142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>
          <w:b/>
          <w:sz w:val="28"/>
          <w:szCs w:val="28"/>
          <w:lang w:val="ru-RU"/>
        </w:rPr>
        <w:t>Показатели оценки результатов и качества образовате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оценки результатов и качества образовательной программы может выступать информация, отражающая преемственность, результативность, эффективность, адаптированность, доступность, инновационность образовательной программы, а также иная информация, дающее представление о результатах и качестве образ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вокупность образовательных результатов с описанием уровней их достижения, которые могут быть достигнуты в ходе реализации образовате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ффектив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плекс мер, направленных на минимизацию (оптимизацию) временных затрат педагогических и детских действий для достижения конечных результатов реализации образовательной программы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аптирован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формированный комплекс рабочих учебных и внеучебных программ, разработанных и используемых ОУ с учетом возрастных и личностных особенностей, потенциальных возможностей и социальных потребностей обучающихся и воспитанник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уп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й показатель образовательных программ, устанавливающий соответствие их уровня и уровня интеллектуального развития, потенциальных возможностей обучающихся и воспитанников образовательного учрежд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новацион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ачественный показатель, устанавливающий соответствие целей, задач, содержания образовательных программ прогнозируемым результатам инновационных направлений и программ развития образовательного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сурснос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тимальный комплекс условий, необходимых для достижения основных образовательных резуль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widowControl w:val="false"/>
        <w:tabs>
          <w:tab w:val="clear" w:pos="708"/>
          <w:tab w:val="decimal" w:pos="-3828" w:leader="none"/>
          <w:tab w:val="right" w:pos="-3686" w:leader="none"/>
          <w:tab w:val="left" w:pos="567" w:leader="none"/>
          <w:tab w:val="left" w:pos="864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5.2. Критерии и показатели </w:t>
      </w:r>
      <w:r>
        <w:rPr>
          <w:rStyle w:val="Emphasis"/>
          <w:i w:val="false"/>
          <w:sz w:val="28"/>
          <w:szCs w:val="28"/>
        </w:rPr>
        <w:t>оценки достижений школьников, оценки труда педагогов</w:t>
      </w: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учреждения, оценки </w:t>
      </w:r>
      <w:r>
        <w:rPr>
          <w:sz w:val="28"/>
          <w:szCs w:val="28"/>
        </w:rPr>
        <w:t>самочувствия личности в образовательной среде школы</w:t>
      </w:r>
    </w:p>
    <w:p>
      <w:pPr>
        <w:pStyle w:val="23"/>
        <w:widowControl w:val="false"/>
        <w:tabs>
          <w:tab w:val="clear" w:pos="708"/>
          <w:tab w:val="decimal" w:pos="-3828" w:leader="none"/>
          <w:tab w:val="right" w:pos="-3686" w:leader="none"/>
          <w:tab w:val="left" w:pos="567" w:leader="none"/>
          <w:tab w:val="left" w:pos="86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м три критер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качества − адекватность изменения педагогической деятельности поставленным цел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результативности − оценка результатов, полученных в процессе педагогической деятельности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мотивации − самочувствия личности в образовательной среде школ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строится на основе вышеуказанных критериев -компонен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екватность изменения педагогической деятельности поставленным цел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реальных результатов деятельности учреждения с поставленными целями, портретом выпуск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держании и организации педагогической деятельности, освоение и внедрение новых педагогических технологий в учебно-воспитательный процесс, применение нетрадиционных форм и методов организации педагогическ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адрами в школе ее влияния на рост профессиональной компетентности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действенность управления реализацией програм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результатов, полученных в процессе педагогической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учащихся, успеваемости, качества знаний, умений и навы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доровья (нравственного, психического, физического) и физического развит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творческой активности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оллектива и отношений участников педагогического процесс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чувствие личности в образовательной среде школ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мфортности в школьной жизни ученика, удовлетворение его духовных запросов и ожиданий от школ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мфортности в деятельности учителя, удовлетворение его духовных запросов и достижение успех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й родителей к школе, их оценка удовлетворенности своих детей образовательным возможностями школы, настро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правленческой деятельности руководителей, удовлетворенность из своим трудом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оценки условий реализации образовательной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анитарно-гигиеническое благополучи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образовательной сред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− соответствие условий физического воспитания гигиеническим требованиям; обеспеченность горячим питанием, наличие лицензированного медицинского  кабинета, динамического расписания учебных занятий, учебный план, учитывающий разные формы учебной деятельности и полидеятельностное пространство; состояние здоровь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Кадровый потенциа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наличие  педагогов, способных реализовать ООП (по квалификации, по опыту, повышение  квалификации, наличие званий, победители профессиональных конкурсов, участие в проектах, грантах и т.п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Информационно-техническое обеспечение образовательного процесс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обоснованное и эффективное  использование информационной среды (локальной среды, сайта, цифровых образовательных ресурсов, мобильных компьютерных классов, владение ИКТ-технологиями  педагогогами) в образовательном процесс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авовое обеспечение реализации ОО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наличие локальных нормативно-правовых актов и их использование  всеми субъектами  образовательного 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Управление образовательным процесс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наличие баланса между внешней и внутренней оценкой (самооценкой) деятельности всех субъектов образовательного процесса при реализации ООП, участие общественности (в том числе родительской) в управлении образовательным процесс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образовательного процесс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обоснованность использования помещений и оборудования для реализации ОО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ограммно-методическое обеспечение образовательного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оцесс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обоснование использования списка учебников для реализации задач ООП; наличие и оптимальность других учебных и дидактических материалов, включая цифровые образовательные ресурсы, частота их использования учащимися на индивидуальном уровне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по адресу: http://school48.edu.yar.ru/fgos/normativnie_dokumenti.html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ы отдельных учебных предметов, курсов.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по адресу: http://school48.edu.yar.ru/fgos/normativnie_dokumenti.html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Программа формирования культуры здорового и безопасного образа жизни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 по адресу: http://school48.edu.yar.ru/fgos/normativnie_dokumenti.html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школы и ее педагогических кадров. Полученные данные используются для оценки состояния и тенденций развития школы, системы повышения профессиональной  компетентности педагогических работников шко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ов «Выпускник научится» и «Выпускник получит возможность научиться»  для каждой программы, предмета, кур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ивания, ориентированная на выявление и оценку образовательных достижений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1. Особенностями системы оценк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9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0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школы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Style w:val="Zag11"/>
          <w:rFonts w:eastAsia="@Arial Unicode MS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евый подход к разработке планируемых результатов, инструментария и представлению их, ведени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ки индивидуальных образовательных достижений  «методом сложения», при котором фиксируется достижение опорного уровня и его превышени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, характеризующей динамику индивидуальных образовательных достижений («Портфолио»)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10. 2.Основным объектом оценки личностных результатов служит сформированность универсальных учебных действий,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включаемых в следующие три основные блок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4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самоопределени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49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смыслоообразовани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>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Osnova"/>
        <w:numPr>
          <w:ilvl w:val="0"/>
          <w:numId w:val="17"/>
        </w:numPr>
        <w:spacing w:lineRule="auto" w:line="240"/>
        <w:ind w:left="0" w:firstLine="349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морально</w:t>
        <w:noBreakHyphen/>
        <w:t>этическая ориентац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8222" w:leader="dot"/>
        </w:tabs>
        <w:spacing w:lineRule="auto" w:line="240" w:before="0" w:after="0"/>
        <w:ind w:left="0" w:firstLine="69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</w:t>
        <w:noBreakHyphen/>
        <w:t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8222" w:leader="dot"/>
        </w:tabs>
        <w:spacing w:lineRule="auto" w:line="240" w:before="0" w:after="0"/>
        <w:ind w:left="0" w:firstLine="69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8222" w:leader="dot"/>
        </w:tabs>
        <w:spacing w:lineRule="auto" w:line="240" w:before="0" w:after="0"/>
        <w:ind w:left="0" w:firstLine="69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8222" w:leader="dot"/>
        </w:tabs>
        <w:spacing w:lineRule="auto" w:line="240" w:before="0" w:after="0"/>
        <w:ind w:left="0" w:firstLine="69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Osnova"/>
        <w:numPr>
          <w:ilvl w:val="0"/>
          <w:numId w:val="19"/>
        </w:numPr>
        <w:tabs>
          <w:tab w:val="clear" w:pos="708"/>
          <w:tab w:val="left" w:pos="-8222" w:leader="dot"/>
        </w:tabs>
        <w:spacing w:lineRule="auto" w:line="240"/>
        <w:ind w:left="0" w:firstLine="69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Osnova"/>
        <w:tabs>
          <w:tab w:val="clear" w:pos="708"/>
          <w:tab w:val="left" w:pos="-8222" w:leader="dot"/>
        </w:tabs>
        <w:spacing w:lineRule="auto" w:line="240"/>
        <w:ind w:left="699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  <w:lang w:val="ru-RU"/>
        </w:rPr>
        <w:t xml:space="preserve">Личностные результаты выпускников на ступени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полном соответствии с требованиями Стандарта 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  <w:lang w:val="ru-RU"/>
        </w:rPr>
        <w:t>не подлежат итоговой оцен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(выборочная) оценка личностных результатов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системы внутренней оценки (ограниченная оценка сформированности отдельных личностных результа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ка личностного прогресса проводится  </w:t>
      </w:r>
      <w:r>
        <w:rPr>
          <w:rFonts w:cs="Times New Roman" w:ascii="Times New Roman" w:hAnsi="Times New Roman"/>
          <w:sz w:val="24"/>
          <w:szCs w:val="24"/>
        </w:rPr>
        <w:t>по контекстной информации – интерпретации результатов педагогических измер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е Портфеля достижений («Портфолио»). </w:t>
      </w:r>
      <w:r>
        <w:rPr>
          <w:rFonts w:cs="Times New Roman" w:ascii="Times New Roman" w:hAnsi="Times New Roman"/>
          <w:sz w:val="24"/>
          <w:szCs w:val="24"/>
        </w:rPr>
        <w:t xml:space="preserve">Педагоги отслеживают, как меняются, развиваются интересы ребёнка, его мотивация, уровень самостоятельности, и ряд других личностных действий.  </w:t>
      </w:r>
      <w:r>
        <w:rPr>
          <w:rFonts w:cs="Times New Roman" w:ascii="Times New Roman" w:hAnsi="Times New Roman"/>
          <w:iCs/>
          <w:sz w:val="24"/>
          <w:szCs w:val="24"/>
        </w:rPr>
        <w:t>Главный критерий личностного развития – наличие положительной тенденции разви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 О</w:t>
      </w:r>
      <w:r>
        <w:rPr>
          <w:rFonts w:cs="Times New Roman" w:ascii="Times New Roman" w:hAnsi="Times New Roman"/>
          <w:sz w:val="24"/>
          <w:szCs w:val="24"/>
        </w:rPr>
        <w:t>ценка знания моральных норм и сформированности морально-этических суждений о поступках и действиях людей является также накопительной. Она осуществляется через систему проверочных, тестовых заданий по предметам русский язык, литературное чтение, окружающий мир, основы духовно-нравственной культуры и светской этики,  в которые включаются задания на знание моральных норм и сформированности морально-этических суждений. Результаты фиксируются в листах анализа проверочных, тестовых работ (+, –, +/–), накопительная оценка показывает освоенность данных учебных действ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ценка готовности и умения участвовать в социально значимых делах является накопительной, результаты фиксируются в специальных листах (+, –, +/–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  по  вопросам: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формированности внутренней позиции обу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ржательные моменты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амооцен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уч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учащихся отражает эффективность образовательной деятельности школы и эффективность реализации программы духовно-нравственного развития и воспитания обучающихся. </w:t>
      </w:r>
    </w:p>
    <w:p>
      <w:pPr>
        <w:pStyle w:val="Osnova"/>
        <w:tabs>
          <w:tab w:val="clear" w:pos="708"/>
          <w:tab w:val="left" w:pos="0" w:leader="dot"/>
        </w:tabs>
        <w:spacing w:lineRule="auto" w:line="24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10.3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080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080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080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080" w:leader="none"/>
          <w:tab w:val="left" w:pos="0" w:leader="dot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-8080" w:leader="none"/>
          <w:tab w:val="left" w:pos="0" w:leader="dot"/>
        </w:tabs>
        <w:spacing w:lineRule="auto" w:line="240"/>
        <w:ind w:lef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10. 4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ъектом оценки предметных результатов являются действия, выполняемые обучающимися, с предметным содержанием,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Оценка предметных результатов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для выявления причин затруднения в освоении предметных результатов проводятся диагностические работы, для определения уровня освоения предметных результатов – промежуточные и итоговые проверочные работы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57" w:right="2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инята система по оцениванию предметных знаний (опорных и пропедевтических) и их применению при решении учебно-познавательных и учебно-практических задач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57" w:right="2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инамики учебных достижений обучающихся осуществляется через накопительную систему оценивания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качестве формы накопительной оценочной деятельности используетс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ь достижений ученика («Портфолио»)  и класса. Для объективной оценки планируемых результатов в портфолио включаются следующие разделы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ind w:left="-357" w:right="2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борка  детских работ, выполненных по обязательным предметам (русский язык, литературное чтение, иностранный язык, математика и информатика, окружающий мир, основы духовно-нравственной культуры народов России, изобразительное искусство,  музыка, технология, физическая культура) и во внеурочной деятельности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ind w:left="-357" w:right="2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тизированные материалы стартовой диагностики (при поступлении в школу, в начале изучения отдельных тем), текущего оценивания, тематических, рубежных и итоговых контрольных работ,  самоанализа и самооценки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ind w:left="-357" w:right="2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характеризующие достижения ребёнка во внеурочной и досуговой деятельност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57" w:right="2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ртфолио происходит по  установленным критериям всех содержащихся в нем материалов в целом и каждой его отдельной составляющей. Все компоненты, входящие в портфолио, могут оцениваться как качественно, так и количественно (в баллах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 представления образовательных результатов являютс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, понимания, применения, систематиз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сти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, личностных качеств обучающегося, УУ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требований по предме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использованы другие формы, принятые в образовательном учрежд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 учета и достижений обучающихся учителя могут использовать следующие фор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межуточная аттест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ая  самостоятельная работ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списы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фическ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ая аттест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сознанности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одержательной и критериальной оценки выступают планируемые результаты обучения по УМК образовательной системы «Школа 2100», «Перпектива»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уемые результаты обучения по УМК образовательной системы «Школа 2100», «Перспектива» и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хнология достижения планируемых результатов освоения программ начальной школы по предметам «Русский язык», «Литературное чтение», «Математика», «Окружающий ми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ind w:left="786" w:hanging="0"/>
        <w:contextualSpacing/>
        <w:jc w:val="center"/>
        <w:rPr>
          <w:b/>
          <w:b/>
          <w:color w:val="000080"/>
          <w:lang w:val="ru-RU"/>
        </w:rPr>
      </w:pPr>
      <w:r>
        <w:rPr>
          <w:b/>
          <w:lang w:val="ru-RU"/>
        </w:rPr>
        <w:t>10.5. Итоговая оценка выпускника и её использование при переходе от начального к основному общему образованию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lang w:val="ru-RU"/>
        </w:rPr>
      </w:pPr>
      <w:r>
        <w:rPr>
          <w:b/>
          <w:color w:val="000080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только предметные и 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едметом итоговой оценки является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опорной системы знаний по русскому языку и математи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 овладение следующими метапредметными действия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речевым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среди которых следует выделить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навыки осознанного чтения и работы с информацией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Osnova"/>
        <w:numPr>
          <w:ilvl w:val="0"/>
          <w:numId w:val="20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коммуникативны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необходимыми для учебного сотрудничества с учителем и свер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по русскому языку, математике и комплексной работы на межпредметной основе с заполнением листов индивидуальных достижен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 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: соответствие достигнутых предметных, метапредметных  и личностных результатов обучающихся  требованиям  к результатам усвоения образовательной  программы начального 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спользуются следующие формы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Безотметочное обучение в 1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ятибалльная система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акопительная система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успешном освоении программы начального общего образования и переводе выпускника на следующую ступень общего образования принимается Педагогическим советом на основании сделанных выводов о достижении планируемых результатов освоения основной образовательной программы начального общего образовани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текущей, промежуточной и итоговой аттестации обучающихся 1 - 4 классов МОУ средней общеобразовательной школы №48 </w:t>
      </w:r>
      <w:r>
        <w:rPr>
          <w:rFonts w:cs="Times New Roman" w:ascii="Times New Roman" w:hAnsi="Times New Roman"/>
          <w:sz w:val="24"/>
          <w:szCs w:val="24"/>
        </w:rPr>
        <w:t xml:space="preserve">и разработана система </w:t>
      </w:r>
      <w:r>
        <w:rPr>
          <w:rFonts w:cs="Times New Roman" w:ascii="Times New Roman" w:hAnsi="Times New Roman"/>
          <w:bCs/>
          <w:sz w:val="24"/>
          <w:szCs w:val="24"/>
        </w:rPr>
        <w:t>комплексной  оценки результатов  образования обучающихся 1 класса в рамках внедрения ФГОС  НО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ind w:firstLine="360"/>
      <w:jc w:val="both"/>
      <w:outlineLvl w:val="4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365F9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yle12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w w:val="101"/>
      <w:sz w:val="24"/>
      <w:szCs w:val="24"/>
      <w:shd w:fill="FFFFFF" w:val="clear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Style17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6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4:00Z</dcterms:created>
  <dc:creator>Елена</dc:creator>
  <dc:description/>
  <dc:language>en-US</dc:language>
  <cp:lastModifiedBy>Пользователь</cp:lastModifiedBy>
  <dcterms:modified xsi:type="dcterms:W3CDTF">2012-05-03T11:34:00Z</dcterms:modified>
  <cp:revision>2</cp:revision>
  <dc:subject/>
  <dc:title/>
</cp:coreProperties>
</file>